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tarp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ATVIRTINTA</w:t>
      </w:r>
    </w:p>
    <w:p>
      <w:pPr>
        <w:pStyle w:val="Betarp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Klaipėdos lopšelio-darželio „Eglutė“ </w:t>
      </w:r>
    </w:p>
    <w:p>
      <w:pPr>
        <w:pStyle w:val="Betarp"/>
        <w:tabs>
          <w:tab w:val="clear" w:pos="720"/>
          <w:tab w:val="left" w:pos="567" w:leader="none"/>
          <w:tab w:val="left" w:pos="709" w:leader="none"/>
        </w:tabs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direktoriaus 2025 m. balandžio 4 d.  </w:t>
      </w:r>
    </w:p>
    <w:p>
      <w:pPr>
        <w:pStyle w:val="Betar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įsakymu Nr. V-34</w:t>
      </w:r>
    </w:p>
    <w:p>
      <w:pPr>
        <w:pStyle w:val="Normal"/>
        <w:tabs>
          <w:tab w:val="clear" w:pos="720"/>
          <w:tab w:val="left" w:pos="826" w:leader="none"/>
          <w:tab w:val="left" w:pos="6840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lt-LT"/>
        </w:rPr>
      </w:pPr>
      <w:r>
        <w:rPr>
          <w:rFonts w:cs="Times New Roman"/>
          <w:b/>
          <w:color w:val="000000"/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826" w:leader="none"/>
          <w:tab w:val="left" w:pos="6840" w:leader="none"/>
        </w:tabs>
        <w:jc w:val="center"/>
        <w:rPr>
          <w:b/>
          <w:b/>
          <w:bCs/>
          <w:color w:val="365F91"/>
          <w:lang w:val="lt-LT"/>
        </w:rPr>
      </w:pPr>
      <w:r>
        <w:rPr>
          <w:b/>
          <w:color w:val="000000"/>
          <w:lang w:val="lt-LT"/>
        </w:rPr>
        <w:t>KLAIPĖDOS</w:t>
      </w:r>
      <w:r>
        <w:rPr>
          <w:color w:val="000000"/>
          <w:lang w:val="lt-LT"/>
        </w:rPr>
        <w:t xml:space="preserve"> </w:t>
      </w:r>
      <w:r>
        <w:rPr>
          <w:b/>
          <w:color w:val="000000"/>
          <w:lang w:val="lt-LT"/>
        </w:rPr>
        <w:t>LOPŠELIS-DARŽELIS „EGLUTĖ“</w:t>
      </w:r>
    </w:p>
    <w:p>
      <w:pPr>
        <w:pStyle w:val="Normal"/>
        <w:rPr>
          <w:b/>
          <w:b/>
          <w:bCs/>
          <w:color w:val="365F91"/>
          <w:lang w:val="lt-LT"/>
        </w:rPr>
      </w:pPr>
      <w:r>
        <w:rPr>
          <w:b/>
          <w:bCs/>
          <w:color w:val="365F91"/>
          <w:lang w:val="lt-LT"/>
        </w:rPr>
      </w:r>
    </w:p>
    <w:p>
      <w:pPr>
        <w:pStyle w:val="Normal"/>
        <w:jc w:val="center"/>
        <w:rPr/>
      </w:pPr>
      <w:r>
        <w:rPr>
          <w:b/>
          <w:bCs/>
          <w:lang w:val="lt-LT"/>
        </w:rPr>
        <w:t>2025 M. BALANDŽIO MĖNESIO</w:t>
      </w:r>
      <w:r>
        <w:rPr>
          <w:b/>
          <w:bCs/>
          <w:color w:val="000000"/>
          <w:lang w:val="lt-LT"/>
        </w:rPr>
        <w:t xml:space="preserve">  VEIKLOS PLANAS</w:t>
      </w:r>
    </w:p>
    <w:p>
      <w:pPr>
        <w:pStyle w:val="Normal"/>
        <w:jc w:val="center"/>
        <w:rPr>
          <w:b/>
          <w:b/>
          <w:bCs/>
          <w:color w:val="000000"/>
          <w:lang w:val="lt-LT"/>
        </w:rPr>
      </w:pPr>
      <w:r>
        <w:rPr>
          <w:b/>
          <w:bCs/>
          <w:color w:val="000000"/>
          <w:lang w:val="lt-LT"/>
        </w:rPr>
      </w:r>
    </w:p>
    <w:tbl>
      <w:tblPr>
        <w:tblW w:w="177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528"/>
        <w:gridCol w:w="2410"/>
        <w:gridCol w:w="1984"/>
        <w:gridCol w:w="4536"/>
        <w:gridCol w:w="255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Priemonės pavadinim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Vie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/>
                <w:color w:val="000000"/>
                <w:lang w:val="lt-LT"/>
              </w:rPr>
              <w:t>Atsakingas/dalyviai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lt-LT"/>
              </w:rPr>
            </w:pPr>
            <w:r>
              <w:rPr>
                <w:b/>
                <w:bCs/>
                <w:color w:val="000000"/>
                <w:lang w:val="lt-LT"/>
              </w:rPr>
              <w:t>1.</w:t>
            </w:r>
          </w:p>
        </w:tc>
        <w:tc>
          <w:tcPr>
            <w:tcW w:w="1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b/>
                <w:bCs/>
                <w:color w:val="000000"/>
                <w:lang w:val="lt-LT"/>
              </w:rPr>
              <w:t>Kvalifikacijos tobulinimas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1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lt-LT"/>
              </w:rPr>
            </w:pPr>
            <w:r>
              <w:rPr>
                <w:color w:val="222222"/>
                <w:shd w:fill="FFFFFF" w:val="clear"/>
                <w:lang w:val="lt-LT"/>
              </w:rPr>
              <w:t>Mokymai „Metodinis vadovavimas dvidešimt pirmojo amžiaus mokykloje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2025-04-07–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Marijampolės Jono Totoraičio progimnazij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A. Aniulė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</w:tr>
      <w:tr>
        <w:trPr>
          <w:trHeight w:val="9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1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Mokymai „Ikimokyklinio ugdymo programų atnaujinimas ir jų įgyvendinimas, vadovaujantis ikimokyklinio ugdymo programos gairėmis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2025-04-14–15</w:t>
            </w:r>
          </w:p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Klaipėda,</w:t>
            </w:r>
          </w:p>
          <w:p>
            <w:pPr>
              <w:pStyle w:val="Normal"/>
              <w:jc w:val="both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Minijos g. 1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S. Lisinskienė, I. Čiunkienė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1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Civilės saugos mokyma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2025-04-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lang w:val="lt-LT"/>
              </w:rPr>
              <w:t>Trilapio g. 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lt-LT"/>
              </w:rPr>
              <w:t>A .Aniulė. A. Mėlinauskienė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lt-LT"/>
              </w:rPr>
              <w:t>1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Respublikinė metodinė konferencija „Socialinio pedagogo patirtis vaikų darželyje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2025-04-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 xml:space="preserve">Nuotolinis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D. Andrejeva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lt-LT"/>
              </w:rPr>
            </w:pPr>
            <w:r>
              <w:rPr>
                <w:lang w:val="lt-LT"/>
              </w:rPr>
              <w:t>1.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etodinė diena „Įtraukiojo ugdymo įgyvendinimas ikimokyklinėje įstaigoje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2025-04-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L.-d. „Eglutė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A. Aniulė, R. Tarvydienė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</w:tc>
      </w:tr>
      <w:tr>
        <w:trPr>
          <w:trHeight w:val="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lt-LT"/>
              </w:rPr>
            </w:pPr>
            <w:r>
              <w:rPr>
                <w:b/>
                <w:bCs/>
                <w:color w:val="000000"/>
                <w:lang w:val="lt-LT"/>
              </w:rPr>
              <w:t>2.</w:t>
            </w:r>
          </w:p>
        </w:tc>
        <w:tc>
          <w:tcPr>
            <w:tcW w:w="1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Ugdymo proceso organizavimas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>
          <w:trHeight w:val="6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2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Respublikinė ikimokyklinio ir priešmokyklinio ugdymo knygų skirtukų paroda „Tai margučio gražumas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2025 m. balandžio mė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Vilniaus l.-d. „Šilelis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9" w:hanging="283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Stalnionienė, D. Andrejava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2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Edukacinis renginys su socialiniais partneriais: Balsio menų gimnazija, Kačinsko muzikos mokyk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2025 m. balandžio mė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lang w:val="lt-LT"/>
              </w:rPr>
              <w:t>L.-d. „Eglutė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R. Tarvydienė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</w:tc>
      </w:tr>
      <w:tr>
        <w:trPr>
          <w:trHeight w:val="5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Cs/>
                <w:color w:val="000000"/>
                <w:lang w:val="lt-LT"/>
              </w:rPr>
              <w:t>2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Tarptautinis projektas „Sėju, auginu, ragauju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2025 m. balandžio mė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 xml:space="preserve">Kuršėnų </w:t>
            </w:r>
            <w:r>
              <w:rPr>
                <w:bCs/>
                <w:lang w:val="lt-LT"/>
              </w:rPr>
              <w:t>l.-d. „Eglutė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 xml:space="preserve">Grupės „Boružėlės“ mokytojos ir vaikai 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2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laipėdos m. priešmokyklinio a. vaikų renginys STEAM kūrybinės dirbtuvės „Aviacijos akademija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2025 m. balandžio mė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Bibliote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Grupių „Saulės zuikučiai“, „Nykštukai“ mokytojos ir vaikai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</w:tc>
      </w:tr>
      <w:tr>
        <w:trPr>
          <w:trHeight w:val="6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2.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oncertas „Ant Žemės delno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2025-04-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lang w:val="lt-LT"/>
              </w:rPr>
              <w:t>Žvejų kultūros rūma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A. Andriejauskienė, grupė „Saulės zuikučiai“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lt-LT"/>
              </w:rPr>
              <w:t>2.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Edukacinė išvyka „Žmogaus ir žirgo draugystė“. Potyrių veikla: jodinėjimas žirg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2025 m. balandžio mė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Šiūparių žirgyna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Grupė „Saulės zuikučiai“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lt-LT"/>
              </w:rPr>
              <w:t>2.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Kūrybinės dirbtuvės „Saulučių rekordas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2025 m. balandžio mė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L.-d. „Eglutė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Grupės „Saulės zuikučiai“ mokytojos, vaikai, tėvai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2.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Patirtinio ugdymo savaitė „Mokomės iš gamtos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2025 m. balandžio mė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L.-d. „Eglutė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Grupės „Lineliai“ mokytojos ir  vaikai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Cs/>
                <w:lang w:val="lt-LT"/>
              </w:rPr>
              <w:t>2.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Edukacinė veika – kūrybinės dirbtuvės „Velykų zuikutis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2025 m. balandžio mė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L.-d. „Eglutė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Kūrybiškumo ugdymo grupė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</w:tc>
      </w:tr>
      <w:tr>
        <w:trPr>
          <w:trHeight w:val="4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lang w:val="lt-LT"/>
              </w:rPr>
            </w:pPr>
            <w:r>
              <w:rPr>
                <w:bCs/>
                <w:lang w:val="lt-LT"/>
              </w:rPr>
              <w:t>2.10.</w:t>
            </w:r>
          </w:p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„</w:t>
            </w:r>
            <w:r>
              <w:rPr>
                <w:color w:val="000000"/>
                <w:lang w:val="lt-LT"/>
              </w:rPr>
              <w:t>Eglučių“ žygis, skirtas  pasaulinei darželio dienai paminė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2025-04-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Giruliai</w:t>
            </w:r>
          </w:p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" w:leader="none"/>
              </w:tabs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R. Baltrimienė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</w:tc>
      </w:tr>
      <w:tr>
        <w:trPr>
          <w:trHeight w:val="5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lang w:val="lt-LT"/>
              </w:rPr>
            </w:pPr>
            <w:r>
              <w:rPr>
                <w:bCs/>
                <w:lang w:val="lt-LT"/>
              </w:rPr>
              <w:t>2.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Edukacinė veikla „Mano velykinis margutis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2025 m. balandžio mė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lt-LT"/>
              </w:rPr>
              <w:t>L.-d „Eglutė“</w:t>
            </w:r>
          </w:p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D. Mikalainienė, A. Budginienė,  grupės vaikai, tėvai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2.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Įstaigos inicijuotas projektas „Sustabdyk gerumo akimirką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2025 m. balandžio mė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lt-LT"/>
              </w:rPr>
              <w:t>L.-d „Eglutė“</w:t>
            </w:r>
          </w:p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L. Pukinskienė, R. Baltrimienė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lt-LT"/>
              </w:rPr>
              <w:t>2.13.</w:t>
            </w:r>
          </w:p>
          <w:p>
            <w:pPr>
              <w:pStyle w:val="Normal"/>
              <w:jc w:val="center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 xml:space="preserve"> </w:t>
            </w:r>
            <w:r>
              <w:rPr>
                <w:color w:val="000000"/>
                <w:lang w:val="lt-LT"/>
              </w:rPr>
              <w:t>Lietuvos Mažųjų žaidynių II etapas „Olimpiniai vaikai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2025-04-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Girulia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R. Baltrimienė, sveikatos stiprinimo kūrybinė grupė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lt-LT"/>
              </w:rPr>
              <w:t>2.14.</w:t>
            </w:r>
          </w:p>
          <w:p>
            <w:pPr>
              <w:pStyle w:val="Normal"/>
              <w:jc w:val="center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lt-LT"/>
              </w:rPr>
              <w:t>Respublikinis projektas „Tylioji vandenų gyventoja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lt-LT"/>
              </w:rPr>
              <w:t>2025 m. balandžio mė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Vilniaus l.-d. „Ozas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Grupės „Pelėdžiukai“ mokytojos ir vaikai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lt-LT"/>
              </w:rPr>
              <w:t>2.1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Respublikinė STEAM paroda „Kimochis žemės jausmų sodas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lt-LT"/>
              </w:rPr>
              <w:t>2025 m. balandžio mė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Garliavos lopšelis-daržel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Grupės „Pelėdžiukai“ mokytojos ir vaikai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</w:tc>
      </w:tr>
      <w:tr>
        <w:trPr>
          <w:trHeight w:val="6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lt-LT"/>
              </w:rPr>
              <w:t>2.1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Respublikinė  kūrybinių darbų paroda „Šokantis puodelis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lt-LT"/>
              </w:rPr>
              <w:t>2025 m. balandžio mė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Telšių l.-d. „Eglutė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lt-LT"/>
              </w:rPr>
              <w:t xml:space="preserve">Grupės „Nykštukai“ mokytojos ir vaikai 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</w:tc>
      </w:tr>
      <w:tr>
        <w:trPr>
          <w:trHeight w:val="1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lt-LT"/>
              </w:rPr>
              <w:t>2.1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Edukacinė veikla „Krepšinis vaikams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lt-LT"/>
              </w:rPr>
              <w:t>2025 m. balandžio mė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V. Knašiaus krepšinio sporto mokykl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 xml:space="preserve">Grupė „Nykštukai“ 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lt-LT"/>
              </w:rPr>
              <w:t>2.1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lt-LT"/>
              </w:rPr>
              <w:t>Edukacinė veikla „Velykinis atvirukas“</w:t>
            </w:r>
          </w:p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2025-04-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lt-LT"/>
              </w:rPr>
              <w:t>Mažosios Lietuvos muzieju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lt-LT"/>
              </w:rPr>
              <w:t xml:space="preserve">Grupės „Nykštukai“ mokytojos, vaikai, tėvai 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</w:tc>
      </w:tr>
      <w:tr>
        <w:trPr>
          <w:trHeight w:val="1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lt-LT"/>
              </w:rPr>
              <w:t>2.1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lt-LT"/>
              </w:rPr>
              <w:t>Respublikinis  projektas „Matematika linksmai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lt-LT"/>
              </w:rPr>
              <w:t>2025 m. balandžio mė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lt-LT"/>
              </w:rPr>
              <w:t>Pasvalio l.-d. „Eglutė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Grupės „Bitutės“ mokytojos ir vaikai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</w:tc>
      </w:tr>
      <w:tr>
        <w:trPr>
          <w:trHeight w:val="4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lt-LT"/>
              </w:rPr>
              <w:t>2.2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lt-LT"/>
              </w:rPr>
              <w:t>Respublikinis projektas  „Augu su pasaka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lt-LT"/>
              </w:rPr>
              <w:t>2025 m. balandžio mė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Klaipėdos l.-d. „Žilvitis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A. Andriejauskienė, grupė „Bitutės“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</w:tc>
      </w:tr>
      <w:tr>
        <w:trPr>
          <w:trHeight w:val="4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lt-LT"/>
              </w:rPr>
              <w:t>2.2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Tarptautinis projektas „Velykų simbolio dirbtuvės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lt-LT"/>
              </w:rPr>
              <w:t>2025 m. balandžio mė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color w:val="000000"/>
                <w:lang w:val="lt-LT"/>
              </w:rPr>
              <w:t>Baisiogalos mokykla-daržel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Grupė „Pelėdžiukai“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lt-LT"/>
              </w:rPr>
              <w:t>2.2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Vakarojimas su ugdytinių tėvais „Švenčiame Velykas“</w:t>
            </w:r>
          </w:p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2025-04-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lt-LT"/>
              </w:rPr>
              <w:t>L.-d „Eglutė“</w:t>
            </w:r>
          </w:p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Grupė „Pelėdžiukai“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</w:tc>
      </w:tr>
      <w:tr>
        <w:trPr>
          <w:trHeight w:val="2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lt-LT"/>
              </w:rPr>
              <w:t>2.2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Respublikinis projektas „Išreiškiu save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2025 m. balandžio mė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L.-d „Eglutė“</w:t>
            </w:r>
          </w:p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lt-LT"/>
              </w:rPr>
              <w:t>R. Baltrimienė, grupės „Bitutės,“ „Saulės zuikučiai“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</w:tc>
      </w:tr>
      <w:tr>
        <w:trPr>
          <w:trHeight w:val="3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color w:val="000000"/>
                <w:lang w:val="lt-LT"/>
              </w:rPr>
              <w:t>3.</w:t>
            </w:r>
          </w:p>
        </w:tc>
        <w:tc>
          <w:tcPr>
            <w:tcW w:w="1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Administracijos darbai, dokumentų rengimas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>
          <w:trHeight w:val="4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3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Internetinės svetainės duomenų atnaujinim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2025 m. balandžio mė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L.-d. „Eglutė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lt-LT"/>
              </w:rPr>
              <w:t>A. Aniulė, J. Jucevičienė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</w:tr>
      <w:tr>
        <w:trPr>
          <w:trHeight w:val="6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lt-LT"/>
              </w:rPr>
            </w:pPr>
            <w:r>
              <w:rPr>
                <w:lang w:val="lt-LT"/>
              </w:rPr>
              <w:t>3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kimokyklinio ugdymo programos atnaujinim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2025 m. balandžio mė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L.-d. „Eglutė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 xml:space="preserve"> </w:t>
            </w:r>
            <w:r>
              <w:rPr>
                <w:bCs/>
                <w:lang w:val="lt-LT"/>
              </w:rPr>
              <w:t>R. Tarvydienė, darbo grupė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pklausų vykdymas likučio lėšų panaudojimu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2025 m. balandžio mė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L.-d. „Eglutė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A. Mėlinauskienė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pklausos dėl įstaigos lankymo vasaros laikotarpiu analiz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2025 m. kovo mė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L.-d. „Eglutė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A. Aniulė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.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aikų grupių komplektavimas 2025–2026 m. m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2025 m. balandžio mė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L.-d. „Eglutė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 xml:space="preserve">J. Jucevičienė, A. Aniulė 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lang w:val="lt-LT"/>
              </w:rPr>
            </w:pPr>
            <w:r>
              <w:rPr>
                <w:bCs/>
                <w:color w:val="FF0000"/>
                <w:lang w:val="lt-LT"/>
              </w:rPr>
            </w:r>
          </w:p>
        </w:tc>
      </w:tr>
      <w:tr>
        <w:trPr>
          <w:trHeight w:val="4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  </w:t>
            </w:r>
            <w:r>
              <w:rPr>
                <w:lang w:val="lt-LT"/>
              </w:rPr>
              <w:t>3.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25 m. II ketvirčio finansų stebėjimas ir koregavimas</w:t>
            </w:r>
          </w:p>
          <w:p>
            <w:pPr>
              <w:pStyle w:val="Normal"/>
              <w:rPr>
                <w:color w:val="FF0000"/>
                <w:lang w:val="lt-LT"/>
              </w:rPr>
            </w:pPr>
            <w:r>
              <w:rPr>
                <w:color w:val="FF0000"/>
                <w:lang w:val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2025 m. balandžio mė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L.-d. „Eglutė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O. Eirošienė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lang w:val="lt-LT"/>
              </w:rPr>
            </w:pPr>
            <w:r>
              <w:rPr>
                <w:bCs/>
                <w:color w:val="FF0000"/>
                <w:lang w:val="lt-LT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.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aisto produktų pirkimo sutarčių pasirašymo koordinavim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lt-LT"/>
              </w:rPr>
              <w:t>2025 m. balandžio mė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L.-d. „Eglutė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A. Mėlinauskienė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lang w:val="lt-LT"/>
              </w:rPr>
            </w:pPr>
            <w:r>
              <w:rPr>
                <w:bCs/>
                <w:color w:val="FF0000"/>
                <w:lang w:val="lt-LT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.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Darbuotojų 2025 metų atostogų grafiko sudaryma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2025 m. balandžio mė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L.-d. „Eglutė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J. Jucevičienė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lang w:val="lt-LT"/>
              </w:rPr>
            </w:pPr>
            <w:r>
              <w:rPr>
                <w:bCs/>
                <w:color w:val="FF0000"/>
                <w:lang w:val="lt-LT"/>
              </w:rPr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color w:val="000000"/>
                <w:lang w:val="lt-LT"/>
              </w:rPr>
              <w:t>4.</w:t>
            </w:r>
          </w:p>
        </w:tc>
        <w:tc>
          <w:tcPr>
            <w:tcW w:w="1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Susirinkimai, posėdžiai, pasitarimai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lt-LT"/>
              </w:rPr>
              <w:t>4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Ikimokyklinio ugdymo įstaigų direktorių  pasitarimas</w:t>
            </w:r>
          </w:p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2025-04-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Klaipėdos savivaldyb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. Tarvydienė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3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 xml:space="preserve"> </w:t>
            </w:r>
            <w:r>
              <w:rPr>
                <w:bCs/>
                <w:color w:val="000000"/>
                <w:lang w:val="lt-LT"/>
              </w:rPr>
              <w:t>4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Meninio ugdymo mokytojų  metodinis susirinkim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2025-04-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KPŠK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9" w:leader="none"/>
              </w:tabs>
              <w:ind w:left="720" w:hanging="684"/>
              <w:rPr>
                <w:lang w:val="lt-LT"/>
              </w:rPr>
            </w:pPr>
            <w:r>
              <w:rPr>
                <w:lang w:val="lt-LT"/>
              </w:rPr>
              <w:t>Andriejauskienė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4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 xml:space="preserve">Neformaliojo švietimo(fizinio) metodinis susirinkima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2025-04-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KPŠK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bCs/>
                <w:color w:val="000000"/>
                <w:lang w:val="lt-LT"/>
              </w:rPr>
              <w:t>R. Baltrimienė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3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4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Logopedų ir specialiųjų pedagogų susirinkim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2025-04-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KPŠK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9" w:leader="none"/>
              </w:tabs>
              <w:ind w:left="720" w:hanging="684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Stalnionienė, D. Andrejeva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</w:tr>
      <w:tr>
        <w:trPr>
          <w:trHeight w:val="2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4.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Direktoriaus pavaduotojų ugdymui susirinkim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2025-04-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KPŠK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R. Tarvydienė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</w:tr>
      <w:tr>
        <w:trPr>
          <w:trHeight w:val="6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bCs/>
                <w:color w:val="000000"/>
                <w:lang w:val="lt-LT"/>
              </w:rPr>
              <w:t>5.</w:t>
            </w:r>
          </w:p>
        </w:tc>
        <w:tc>
          <w:tcPr>
            <w:tcW w:w="144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Pedagoginė priežiūra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>
          <w:trHeight w:val="5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Cs/>
                <w:lang w:val="lt-LT"/>
              </w:rPr>
              <w:t>5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 w:eastAsia="en-US"/>
              </w:rPr>
            </w:pPr>
            <w:r>
              <w:rPr>
                <w:rFonts w:eastAsia="Calibri"/>
                <w:lang w:val="lt-LT" w:eastAsia="en-US"/>
              </w:rPr>
              <w:t>Vyresniųjų grupių patirtinės veiklos lauk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2025 m. balandžio mė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L.-d. „Eglutė“</w:t>
            </w:r>
          </w:p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Aniulė, R. Tarvydienė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lang w:val="lt-LT"/>
              </w:rPr>
            </w:pPr>
            <w:r>
              <w:rPr>
                <w:bCs/>
                <w:color w:val="FF0000"/>
                <w:lang w:val="lt-LT"/>
              </w:rPr>
            </w:r>
          </w:p>
        </w:tc>
      </w:tr>
    </w:tbl>
    <w:p>
      <w:pPr>
        <w:pStyle w:val="Normal"/>
        <w:rPr/>
      </w:pPr>
      <w:r>
        <w:rPr>
          <w:bCs/>
          <w:color w:val="000000"/>
          <w:lang w:val="lt-LT"/>
        </w:rPr>
        <w:t xml:space="preserve">Planą parengė: Rimutė Tarvydienė, direktoriaus pavaduotoja ugdymui              </w:t>
      </w:r>
    </w:p>
    <w:sectPr>
      <w:type w:val="nextPage"/>
      <w:pgSz w:orient="landscape" w:w="16838" w:h="11906"/>
      <w:pgMar w:left="1134" w:right="1134" w:gutter="0" w:header="0" w:top="102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  <w:u w:val="single"/>
      <w:lang w:val="lt-L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Numatytasispastraiposriftas">
    <w:name w:val="Numatytasis pastraipos šriftas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Numatytasispastraiposriftas1">
    <w:name w:val="Numatytasis pastraipos šriftas1"/>
    <w:qFormat/>
    <w:rPr/>
  </w:style>
  <w:style w:type="character" w:styleId="PavadinimasDiagrama">
    <w:name w:val="Pavadinimas Diagrama"/>
    <w:qFormat/>
    <w:rPr>
      <w:sz w:val="32"/>
      <w:szCs w:val="24"/>
    </w:rPr>
  </w:style>
  <w:style w:type="character" w:styleId="PagrindinistekstasDiagrama">
    <w:name w:val="Pagrindinis tekstas Diagrama"/>
    <w:qFormat/>
    <w:rPr>
      <w:sz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AntratsDiagrama">
    <w:name w:val="Antraštės Diagrama"/>
    <w:qFormat/>
    <w:rPr>
      <w:sz w:val="24"/>
      <w:szCs w:val="24"/>
      <w:lang w:val="en-GB"/>
    </w:rPr>
  </w:style>
  <w:style w:type="character" w:styleId="PoratDiagrama">
    <w:name w:val="Poraštė Diagrama"/>
    <w:qFormat/>
    <w:rPr>
      <w:sz w:val="24"/>
      <w:szCs w:val="24"/>
      <w:lang w:val="en-GB"/>
    </w:rPr>
  </w:style>
  <w:style w:type="character" w:styleId="Antrat2Diagrama">
    <w:name w:val="Antraštė 2 Diagrama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GB"/>
    </w:rPr>
  </w:style>
  <w:style w:type="character" w:styleId="StrongEmphasis">
    <w:name w:val="Strong"/>
    <w:qFormat/>
    <w:rPr>
      <w:b/>
      <w:bCs/>
    </w:rPr>
  </w:style>
  <w:style w:type="character" w:styleId="PuslapioinaostekstasDiagrama">
    <w:name w:val="Puslapio išnašos tekstas Diagrama"/>
    <w:qFormat/>
    <w:rPr>
      <w:rFonts w:ascii="Calibri" w:hAnsi="Calibri" w:cs="Calibri"/>
    </w:rPr>
  </w:style>
  <w:style w:type="character" w:styleId="Nerykuspabraukimas">
    <w:name w:val="Neryškus pabraukima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lang w:val="lt-LT"/>
    </w:rPr>
  </w:style>
  <w:style w:type="paragraph" w:styleId="TextBody">
    <w:name w:val="Body Text"/>
    <w:basedOn w:val="Normal"/>
    <w:pPr/>
    <w:rPr>
      <w:szCs w:val="20"/>
      <w:lang w:val="lt-LT"/>
    </w:rPr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1">
    <w:name w:val="Antraštė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Pavadinimas1">
    <w:name w:val="Pavadinimas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>
      <w:rFonts w:cs="Lucida Sans;Lucida Sans Unicode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Antrat1"/>
    <w:next w:val="TextBody"/>
    <w:qFormat/>
    <w:pPr>
      <w:jc w:val="center"/>
    </w:pPr>
    <w:rPr>
      <w:i/>
      <w:iCs/>
      <w:sz w:val="28"/>
      <w:szCs w:val="28"/>
    </w:rPr>
  </w:style>
  <w:style w:type="paragraph" w:styleId="Bodytext41">
    <w:name w:val="Body text (4)"/>
    <w:basedOn w:val="Normal"/>
    <w:qFormat/>
    <w:pPr>
      <w:shd w:fill="FFFFFF" w:val="clear"/>
      <w:spacing w:lineRule="atLeast" w:line="240" w:before="300" w:after="60"/>
      <w:ind w:left="0" w:right="0" w:hanging="380"/>
    </w:pPr>
    <w:rPr>
      <w:sz w:val="23"/>
      <w:szCs w:val="23"/>
      <w:lang w:val="lt-LT"/>
    </w:rPr>
  </w:style>
  <w:style w:type="paragraph" w:styleId="Lentelsturinys">
    <w:name w:val="Lentelės turinys"/>
    <w:basedOn w:val="Normal"/>
    <w:qFormat/>
    <w:pPr>
      <w:suppressLineNumbers/>
    </w:pPr>
    <w:rPr/>
  </w:style>
  <w:style w:type="paragraph" w:styleId="Lentelsantrat">
    <w:name w:val="Lentelės antraštė"/>
    <w:basedOn w:val="Lentelsturiny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  <w:suppressAutoHyphens w:val="false"/>
      <w:spacing w:lineRule="auto" w:line="276" w:before="0" w:after="200"/>
    </w:pPr>
    <w:rPr>
      <w:rFonts w:ascii="Calibri" w:hAnsi="Calibri" w:eastAsia="Times New Roman" w:cs="Calibri"/>
      <w:sz w:val="22"/>
      <w:szCs w:val="22"/>
      <w:lang w:val="lt-LT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Times New Roman" w:cs="Calibri"/>
      <w:sz w:val="20"/>
      <w:szCs w:val="20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3:10:00Z</dcterms:created>
  <dc:creator>Vardas</dc:creator>
  <dc:description/>
  <cp:keywords/>
  <dc:language>en-US</dc:language>
  <cp:lastModifiedBy>HP</cp:lastModifiedBy>
  <cp:lastPrinted>2025-04-04T08:18:00Z</cp:lastPrinted>
  <dcterms:modified xsi:type="dcterms:W3CDTF">2025-04-04T05:19:00Z</dcterms:modified>
  <cp:revision>5</cp:revision>
  <dc:subject/>
  <dc:title>KLAIPĖDOS   MIESTO  SAVIVALDYBĖS  ŠVIETIMO  SKYRIUS</dc:title>
</cp:coreProperties>
</file>