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laipėdos lopšelio-darželio „Eglutė“ </w:t>
      </w:r>
    </w:p>
    <w:p>
      <w:pPr>
        <w:pStyle w:val="Betarp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rektoriaus 2024 m. lapkričio 4 d.  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Nr. V-91</w:t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/>
          <w:b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26" w:leader="none"/>
          <w:tab w:val="left" w:pos="6840" w:leader="none"/>
        </w:tabs>
        <w:jc w:val="center"/>
        <w:rPr>
          <w:b/>
          <w:b/>
          <w:bCs/>
          <w:color w:val="365F91"/>
          <w:lang w:val="lt-LT"/>
        </w:rPr>
      </w:pPr>
      <w:r>
        <w:rPr>
          <w:b/>
          <w:color w:val="000000"/>
          <w:lang w:val="lt-LT"/>
        </w:rPr>
        <w:t>KLAIPĖDOS</w:t>
      </w:r>
      <w:r>
        <w:rPr>
          <w:color w:val="000000"/>
          <w:lang w:val="lt-LT"/>
        </w:rPr>
        <w:t xml:space="preserve"> </w:t>
      </w:r>
      <w:r>
        <w:rPr>
          <w:b/>
          <w:color w:val="000000"/>
          <w:lang w:val="lt-LT"/>
        </w:rPr>
        <w:t>LOPŠELIS-DARŽELIS „EGLUTĖ“</w:t>
      </w:r>
    </w:p>
    <w:p>
      <w:pPr>
        <w:pStyle w:val="Normal"/>
        <w:rPr>
          <w:b/>
          <w:b/>
          <w:bCs/>
          <w:color w:val="365F91"/>
          <w:lang w:val="lt-LT"/>
        </w:rPr>
      </w:pPr>
      <w:r>
        <w:rPr>
          <w:b/>
          <w:bCs/>
          <w:color w:val="365F91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2024 M. LAPKRIČIO   </w:t>
      </w:r>
      <w:r>
        <w:rPr>
          <w:b/>
          <w:bCs/>
          <w:color w:val="000000"/>
          <w:lang w:val="lt-LT"/>
        </w:rPr>
        <w:t>MĖNESIO  VEIKLOS PLANAS</w:t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177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15"/>
        <w:gridCol w:w="2127"/>
        <w:gridCol w:w="1984"/>
        <w:gridCol w:w="4536"/>
        <w:gridCol w:w="255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iemonės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000000"/>
                <w:lang w:val="lt-LT"/>
              </w:rPr>
              <w:t>Atsakingas/dalyvi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1.</w:t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Kvalifikacijos tobulin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Specialioji pedagogika ir psicholog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Nuotolin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. Kareivienė, I. Čiun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2.</w:t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gdymo proceso organizav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rojektas „Muzika ir edukacija. Edukacinė veikla „Supažindinu su muzikos instrumentais linksm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, grupių „Saulės zuikučiai“, „Nykštukai“  vaikai ir mokytojo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Edukacinė veikla „Pyragėlį aš kepu ir gerumą dalinu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Peliukai“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2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yriminė-edukacinė veikla „Mano mėgstamiausia duonelė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Lineliai“ mokytojos ir vaik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ukacinė išvyka „Duonos kelia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ažosios Lietuvos muziej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 xml:space="preserve">Grupių „Saulės zuikučiai“, „Nykštukai“ mokytojos ir vaikai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ukacinė veikla „Mala, mala malūnėli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gluonėnų etnografinė sody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grupių „Lineliai“, „Boružėlės“ vaikai ir mokytojo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ukaciniai užsiėmimai „Be patyčių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, L. Pukinskienė, ikimokyklinio ugdymo grupė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tendinė medžiaga „Įpročiai, kurie kenkia mūsų sveikat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L. Pukin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 </w:t>
            </w:r>
            <w:r>
              <w:rPr>
                <w:color w:val="000000"/>
                <w:lang w:val="lt-LT"/>
              </w:rPr>
              <w:t>Įstaigos bendruomenės kūrybinių darbelių paroda iš gamtinės medžiagos, varpų, grūd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etnokultūros kūrybinė grupė, grupių mokytojo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9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veikla su socialiniais partneriais. Ganiavos pabaigtuvės „Gaspadinės ragaiši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etnokultūros kūrybinė grupė. Grupės „Bitutės“, „Peliukai“. L.-d. „Nykštukas“, „Sakalėlis“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2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pektaklis  įstaigos ugdytiniams „Žmogus ir velnia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etnokultūros kūrybinė grupė.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11.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dukacinė pažintinė veikla „Aš skaičiuoju ir matuoju“. Veda ugdytinio Povilo mam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 „Boružėlės“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5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lt-LT"/>
              </w:rPr>
              <w:t>2.1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Sveikos gyvensenos klubo „Eglynėlis“ užsiėmima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. Grupių „Lineliai“, „Peliukai“ mokytojos, ugdytiniai ir jų tėv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akarojimas su ugdytinių seneliais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. Andriejauskienė, etnokultūros kūrybinė grupė. Grupės „Saulės zuikučiai“, „Nykštukai“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4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espublikinis projektas „Futboliukas“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lapkričio 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5.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Respublikinis projektas „Sveikata visus metus“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R. Baltrimienė, priešmokyklinių grupių mokytoj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espublikinis projektas „Pamario krašto švyturiai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Dobiliukas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R. Eidėnienė, 3 ugdytiniai ir jų tėv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.1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tyriminė veikla su ugdytinių tėvais „Aš kepu pyragą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L.-d „Eglutė“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Grupės „Voveriukai“ mokytojos, ugdytiniai ir jų tėvai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3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3.</w:t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dministracijos darbai, dokumentų rengimas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nternetinės svetainės duomenų atnauj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A. Aniulė, 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3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netinės svetainės ir elektroninio pašto pristatymas žmonėms su nega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iulė, R. Tarvydienė, 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iruošimas inventorizacijai. Netinkamo  ar negalimo naudoti inventoriaus nurašy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Mėlinauskienė 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kumentų valdymas sistemoje „Avilys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iulė, 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sichologinio mikroklimato tyr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lapkričio 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3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Lėšų  2025 m. planavimas pagal progra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O. Eiroš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4.</w:t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rinkimai, posėdžiai, pasitarimai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sitarimas dėl dokumentacijos plano sudary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lang w:val="lt-LT"/>
              </w:rPr>
              <w:t>Klaipėdos savivaldyb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Jucevič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Ikimokyklinio ugdymo įstaigų direktorių  pasitarimas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-11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laipėdos savivaldyb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4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Ikimokyklinio ugdymo įstaigų logopedų susirinkimas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-11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PŠK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Stalnion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aiko Gerovės komisijos posė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laipėdos savivaldyb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okytojų tarybos posė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Atestacinės komisijos posėdis</w:t>
            </w:r>
          </w:p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niul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eninio ugdymo mokytojų susirink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Vyturėlis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Andriejausk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 </w:t>
            </w:r>
            <w:r>
              <w:rPr>
                <w:bCs/>
                <w:color w:val="000000"/>
                <w:lang w:val="lt-LT"/>
              </w:rPr>
              <w:t>4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lt-LT"/>
              </w:rPr>
              <w:t>Ikimokyklinio ugdymo neformaliojo švietimo mokytojų (fizinis ugdymas) metodinis susirink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2024-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egos ugdymo cent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Baltrim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5.</w:t>
            </w:r>
          </w:p>
        </w:tc>
        <w:tc>
          <w:tcPr>
            <w:tcW w:w="14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edagoginė priežiūra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5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Patyriminės veiklos organizavimas grupė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  <w:r>
              <w:rPr>
                <w:bCs/>
                <w:lang w:val="lt-LT"/>
              </w:rPr>
              <w:t>5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 w:eastAsia="en-US"/>
              </w:rPr>
            </w:pPr>
            <w:r>
              <w:rPr>
                <w:rFonts w:eastAsia="Calibri"/>
                <w:lang w:val="lt-LT" w:eastAsia="en-US"/>
              </w:rPr>
              <w:t>Grupių aplinkos pritaikymas vaikų ugdymui. Sąlygų sudarymas įtraukiajam  ugdym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2024 m. lapkričio mė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.-d. „Eglutė“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hanging="259"/>
              <w:rPr/>
            </w:pPr>
            <w:r>
              <w:rPr>
                <w:bCs/>
                <w:lang w:val="lt-LT"/>
              </w:rPr>
              <w:t>Aniulė, R. Tarvydienė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lt-LT"/>
              </w:rPr>
            </w:pPr>
            <w:r>
              <w:rPr>
                <w:bCs/>
                <w:color w:val="FF0000"/>
                <w:lang w:val="lt-LT"/>
              </w:rPr>
            </w:r>
          </w:p>
        </w:tc>
      </w:tr>
    </w:tbl>
    <w:p>
      <w:pPr>
        <w:pStyle w:val="Normal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rPr/>
      </w:pPr>
      <w:r>
        <w:rPr>
          <w:bCs/>
          <w:color w:val="000000"/>
          <w:lang w:val="lt-LT"/>
        </w:rPr>
        <w:t xml:space="preserve">Planą parengė: Rimutė Tarvydienė, direktoriaus pavaduotoja ugdymui              </w:t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Numatytasispastraiposriftas1">
    <w:name w:val="Numatytasis pastraipos šriftas1"/>
    <w:qFormat/>
    <w:rPr/>
  </w:style>
  <w:style w:type="character" w:styleId="PavadinimasDiagrama">
    <w:name w:val="Pavadinimas Diagrama"/>
    <w:qFormat/>
    <w:rPr>
      <w:sz w:val="32"/>
      <w:szCs w:val="24"/>
    </w:rPr>
  </w:style>
  <w:style w:type="character" w:styleId="PagrindinistekstasDiagrama">
    <w:name w:val="Pagrindinis tekstas Diagrama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/>
    <w:rPr>
      <w:szCs w:val="20"/>
      <w:lang w:val="lt-LT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Lucida Sans;Lucida Sans Unicode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Antrat1"/>
    <w:next w:val="TextBody"/>
    <w:qFormat/>
    <w:pPr>
      <w:jc w:val="center"/>
    </w:pPr>
    <w:rPr>
      <w:i/>
      <w:iCs/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300" w:after="60"/>
      <w:ind w:left="0" w:right="0" w:hanging="380"/>
    </w:pPr>
    <w:rPr>
      <w:sz w:val="23"/>
      <w:szCs w:val="23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8:00Z</dcterms:created>
  <dc:creator>Vardas</dc:creator>
  <dc:description/>
  <cp:keywords/>
  <dc:language>en-US</dc:language>
  <cp:lastModifiedBy>HP</cp:lastModifiedBy>
  <cp:lastPrinted>2024-11-05T13:58:00Z</cp:lastPrinted>
  <dcterms:modified xsi:type="dcterms:W3CDTF">2024-11-05T11:58:00Z</dcterms:modified>
  <cp:revision>93</cp:revision>
  <dc:subject/>
  <dc:title>KLAIPĖDOS   MIESTO  SAVIVALDYBĖS  ŠVIETIMO  SKYRIUS</dc:title>
</cp:coreProperties>
</file>