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laipėdos lopšelio-darželio „Eglutė“ </w:t>
      </w:r>
    </w:p>
    <w:p>
      <w:pPr>
        <w:pStyle w:val="Betarp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rektoriaus 2024 m. gruodžio 2 d. 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-103</w:t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/>
          <w:b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b/>
          <w:b/>
          <w:bCs/>
          <w:color w:val="365F91"/>
          <w:lang w:val="lt-LT"/>
        </w:rPr>
      </w:pPr>
      <w:r>
        <w:rPr>
          <w:b/>
          <w:color w:val="000000"/>
          <w:lang w:val="lt-LT"/>
        </w:rPr>
        <w:t>KLAIPĖDOS</w:t>
      </w:r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LOPŠELIS-DARŽELIS „EGLUTĖ“</w:t>
      </w:r>
    </w:p>
    <w:p>
      <w:pPr>
        <w:pStyle w:val="Normal"/>
        <w:rPr>
          <w:b/>
          <w:b/>
          <w:bCs/>
          <w:color w:val="365F91"/>
          <w:lang w:val="lt-LT"/>
        </w:rPr>
      </w:pPr>
      <w:r>
        <w:rPr>
          <w:b/>
          <w:bCs/>
          <w:color w:val="365F91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2024 M. GRUODŽIO  </w:t>
      </w:r>
      <w:r>
        <w:rPr>
          <w:b/>
          <w:bCs/>
          <w:color w:val="000000"/>
          <w:lang w:val="lt-LT"/>
        </w:rPr>
        <w:t>MĖNESIO  VEIKLOS PLANAS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17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2127"/>
        <w:gridCol w:w="1984"/>
        <w:gridCol w:w="4536"/>
        <w:gridCol w:w="25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00"/>
                <w:lang w:val="lt-LT"/>
              </w:rPr>
              <w:t>Atsakingas/dalyv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1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valifikacijos tobulin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kimokyklinio ugdymo turinio ka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Klaipė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driejauskienė, R. Baltrimienė, R. Tarvydienė, A. Stalnionienė L. Šniuolytė, L. Dykovienė, G. Srug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„</w:t>
            </w:r>
            <w:r>
              <w:rPr>
                <w:bCs/>
                <w:lang w:val="lt-LT"/>
              </w:rPr>
              <w:t>Žaidimai, ugdantys olimpines vertybes ikimokyklinio ir priešmokyklinio amžiaus vaikam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2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</w:t>
            </w:r>
            <w:r>
              <w:rPr>
                <w:bCs/>
                <w:lang w:val="lt-LT"/>
              </w:rPr>
              <w:t>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2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gdymo proceso organizav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Festivalis, skirtas negalią turinčių vaikų integracijai „Aš neabejingas, o tu?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Klaipėdos universite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Saulės zuikučiai“ ugdytinių tėvai,  vaikai ir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dukacinė veikla „Gintaras – „Lietuvos auksa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2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R. Tarvydienė, grupių „Peliukai“, „Bitutės“, „Lineliai“, „Boružėlės“ mokytojai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2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yriminė-edukacinė veikla „Saldainiuką gaminu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2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retingos dvaro saldaini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ių  „Saulės zuikučiai“, „Nykštukai“ mokytojai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ventiniai vakarojimai „Tylūs advento vakar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 xml:space="preserve">A .Andriejauskienė, grupių „Saulės zuikučiai“, „Nykštukai“, „Lineliai“, „Boružėlės“ ugdytinių tėvai, mokytojai ir vaik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dukacinė veikla. Susipažinimas su siuvėjos profesija. Veda ugdytinio mam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Saulės zuikučiai“  vaikai ir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sitikimas su Kalėdų senel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ipėdos žvejų rū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Saulės zuikučiai“, „Nykštukai“ vaikai ir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usitikimas su Kalėdų seneliu „Baltos, šiltos, gražios Kalėdo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grupių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Įstaigos bendruomenės kūrybinių darbų paroda  lauke ir galerijoje „Kalėdinis Nykštukas Kalėdas kviečia...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Grupių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Įstaigos erdvių šventinis puoš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ūrybiškumo ugdymo kūrybinė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2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„Sveiki dantukai – linksmi vaikuč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, R. Baltrimienė, ikimokyklinio amžiaus vaikų grupė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1.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tendinė medžiaga „Svarbiausi žmogaus organizmo stiprinimo veiksn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lt-LT"/>
              </w:rPr>
            </w:pPr>
            <w:r>
              <w:rPr>
                <w:bCs/>
                <w:lang w:val="lt-LT"/>
              </w:rPr>
              <w:t>2.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 „Kalėdinio žaisliuko gamyba“. Veda ugdytinio Karolio m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Grupės „Saulės zuikučiai“ mokytojai, ugdytiniai ir jų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arptautinė kūrybinių darbų paroda „Kalėdinė kojinė – 2024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/12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auno l.-d. „Pagranduka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ėdžiukai“ mokytojai,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4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spublikinis projektas „Futboliukas“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5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Respublikinė kūrybinių darbų paroda  „Mano STEM eglutė“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ipėdos raj. Slengių daugiafunkcinis cent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Grupės „Pelėdžiukai“ mokytojai,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spublikinis ikimokyklinių įstaigų projektas „Tyloje Nykštukai vaikšto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ilniaus l.-d. „Žieda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ėdžiukai“ mokytojai,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su ugdytinių tėvais „Puošiu eglutę žalią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Grupės „Kiškučiai“ mokytojai ir ugdytinių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su ugdytiniais ir jų tėvais „Kalėdiniai žaisliuk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G. Srugienė. Grupė „Peliukai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3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ministracijos darbai, dokumentų reng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nternetinės svetainės duomenų atnauj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A. Aniulė, 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3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staigos 2024 m. veiklos ataskaitos ruoš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R. Tarvydienė, 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inė inventoriza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A. Mėlinauskienė 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ųjų pirkimų plano 2025 metams reng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Mėlin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ų ir pagalbos mokiniui specialistų veiklos metinis vertinimas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gruodžio 9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lang w:val="lt-LT"/>
              </w:rPr>
              <w:t xml:space="preserve">A. Aniulė, </w:t>
            </w:r>
            <w:r>
              <w:rPr>
                <w:bCs/>
                <w:lang w:val="lt-LT"/>
              </w:rPr>
              <w:t xml:space="preserve">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ankstinių sąskaitų užsakymas. Sąmatų likučių der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O. Eiroš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4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rinkimai, posėdžiai, pasitarima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ų įstaigų direktorių pavaduotojų ugdymui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2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direktorių  metodinis pasitar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-1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-d. „Alksniuka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4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Ikimokyklinio ugdymo mokytojų metodinio būrelio susirinki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-1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io ugdymo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Neformaliojo ugdymo (fizinio) ugdymo mokytojų metodinio būrelio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2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okinio padėjėjų metodinio būrelio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2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padėjė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logopedų metodinio būrelio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-12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talnion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riešmokyklinio ugdymo mokytojų metodinio būrelio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-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mokyklinio ugdymo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5.</w:t>
            </w:r>
          </w:p>
        </w:tc>
        <w:tc>
          <w:tcPr>
            <w:tcW w:w="14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edagoginė priežiūr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5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Ugdytinių kalėdiniai rengini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5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Įstaigos erdvių šventinis puoš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gruo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</w:tbl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rPr/>
      </w:pPr>
      <w:r>
        <w:rPr>
          <w:bCs/>
          <w:color w:val="000000"/>
          <w:lang w:val="lt-LT"/>
        </w:rPr>
        <w:t xml:space="preserve">Planą parengė: Rimutė Tarvydienė, direktoriaus pavaduotoja ugdymui              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sz w:val="32"/>
      <w:szCs w:val="24"/>
    </w:rPr>
  </w:style>
  <w:style w:type="character" w:styleId="PagrindinistekstasDiagrama">
    <w:name w:val="Pagrindinis tekstas Diagrama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;Lucida Sans Unicod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60"/>
      <w:ind w:left="0" w:right="0" w:hanging="380"/>
    </w:pPr>
    <w:rPr>
      <w:sz w:val="23"/>
      <w:szCs w:val="23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5:00Z</dcterms:created>
  <dc:creator>Vardas</dc:creator>
  <dc:description/>
  <cp:keywords/>
  <dc:language>en-US</dc:language>
  <cp:lastModifiedBy>HP</cp:lastModifiedBy>
  <cp:lastPrinted>2024-12-02T11:34:00Z</cp:lastPrinted>
  <dcterms:modified xsi:type="dcterms:W3CDTF">2024-12-02T09:37:00Z</dcterms:modified>
  <cp:revision>5</cp:revision>
  <dc:subject/>
  <dc:title>KLAIPĖDOS   MIESTO  SAVIVALDYBĖS  ŠVIETIMO  SKYRIUS</dc:title>
</cp:coreProperties>
</file>