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laipėdos lopšelio-darželio „Eglutė“ </w:t>
      </w:r>
    </w:p>
    <w:p>
      <w:pPr>
        <w:pStyle w:val="Betarp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rektoriaus 2025 m.  gegužės 8 d. 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-44</w:t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/>
          <w:b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b/>
          <w:b/>
          <w:bCs/>
          <w:color w:val="365F91"/>
          <w:lang w:val="lt-LT"/>
        </w:rPr>
      </w:pPr>
      <w:r>
        <w:rPr>
          <w:b/>
          <w:color w:val="000000"/>
          <w:lang w:val="lt-LT"/>
        </w:rPr>
        <w:t>KLAIPĖDOS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LOPŠELIS-DARŽELIS „EGLUTĖ“</w:t>
      </w:r>
    </w:p>
    <w:p>
      <w:pPr>
        <w:pStyle w:val="Normal"/>
        <w:rPr>
          <w:b/>
          <w:b/>
          <w:bCs/>
          <w:color w:val="365F91"/>
          <w:lang w:val="lt-LT"/>
        </w:rPr>
      </w:pPr>
      <w:r>
        <w:rPr>
          <w:b/>
          <w:bCs/>
          <w:color w:val="365F91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25 M. GEGUŽĖS MĖNESIO</w:t>
      </w:r>
      <w:r>
        <w:rPr>
          <w:b/>
          <w:bCs/>
          <w:color w:val="000000"/>
          <w:lang w:val="lt-LT"/>
        </w:rPr>
        <w:t xml:space="preserve">  VEIKLOS PLANAS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17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410"/>
        <w:gridCol w:w="1984"/>
        <w:gridCol w:w="453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iemonės 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00"/>
                <w:lang w:val="lt-LT"/>
              </w:rPr>
              <w:t>Atsakingas/dalyv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valifikacijos tobulin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aikų socialinio-emocinio intelekto ugdymas su programa „Kimoch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PŠKC</w:t>
            </w:r>
          </w:p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D. Tamoševičienė, V. Paslavičienė, 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Šniuolytė, L. Dykov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kimokyklinio ugdymo programų atnaujinimas ir jų įgyvendinimas, vadovaujantis ikimokyklinio ugdymo programos gairėm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08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Nuotoli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. Lisinskienė, I. Čiun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aikų socialinio-emocinio intelekto ugdymas su programa „Kimoch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. Kareiv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dukacinė išvyka-seminaras „Netradicinių erdvių  galimybės kūrybiškumo ugdymui“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2025-05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Kaunas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, R. Eidėn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ymo proceso organizav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ė išvyka „Mano žirgel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Šiūparių žirgy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ių „Saulės zuikučiai“, „Nykšt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Šventinis renginys „Ačiū, tau mamyt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Voveri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Tarptautinis projektas „ Sėju, auginu, ragauju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Kuršėnų </w:t>
            </w: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Grupės „Boružėlės“ mokytojos ir vaik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inis rytmetis „Sveikinam mam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Steponavičienė, 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karonė „Tau, mano mamyt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grupė „Pelėdžiukai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lang w:val="lt-LT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yvavimas respublikinėje kūrybinių darbų parodoje „STEAM saulutė mamyte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retingos l.-d.        „Pasaka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arptautinė STEAM kūrybinių darbų parodoje „Netradicinė gėlytė mam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 l.-d. „Šileli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rupės projektas „Žaliasis kampel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Bitutės“ mokytojos,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arptautinė kūrybinių darbų paroda „Dievo avinėl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gegužė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Vilniaus l.-d „Žiburėli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Lineliai“ mokytojos ir 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kordo siekimas „Mažos saulutės – didelis stebukl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iulė, L. Pukinskienė, įstaigos bendruom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.11</w:t>
            </w:r>
            <w:r>
              <w:rPr>
                <w:bCs/>
                <w:color w:val="FF0000"/>
                <w:lang w:val="lt-LT"/>
              </w:rPr>
              <w:t>.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ipėdos m. sporto šventė prie jūros „Su vaikyste ant bango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iruliai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lt-LT"/>
              </w:rPr>
            </w:pPr>
            <w:r>
              <w:rPr>
                <w:bCs/>
                <w:lang w:val="lt-LT"/>
              </w:rPr>
              <w:t>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tendinė medžiaga „Kuo naudinga sriub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lektroninis informacinis lankstinukas tėvams „Vaisių ir daržovių nauda vaikų sveikat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4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Edukacinė veikla „Kalba radij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adjo stotis „Lalūna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Saulės zuikuči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5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Šokių festivalis „Šoku kaip moku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L. Pukinskienė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oncertas Klaipėdos miesto Teatro ir meno akademijoje, tarptautinėje Eu Net Meryc konferencijoje „Muzikinis žaidimas vaikams su vaika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uzikos ir teatro akadem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grupės „Saulės zuikuči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oncertas, skirtas vaiko dienai paminėti „Pagauk vaikystė juoką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Žvejų kultūros rūmų kie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ind w:left="0" w:firstLine="60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ndriejauskienė, grupės „Saulės zuikuči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Edukacinė veikla „Saugau, myliu bitute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grynių bity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Saulės zuikuči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šleistuvės „Iškeliauju su daina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A. Andriejauskienė, grupių „Saulės  zuikučiai“, „Nykšt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ė išvyka į Sakurų par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akurų park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Grupių „Bitutės“, „Peli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Šeimos šventė „Vaikystės taku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A. Andriejauskienė, grupės „Boružėlės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iai užsiėmimai „Šiaurietiško ėjimo paslapty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R. Baltrimienė, 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ministracijos darbai, dokumentų reng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ternetinės svetainės duomenų atnauj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 Aniulė, 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iklos kokybės teminis įsivertinimas „Ugdymo (si) aplink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R. Tarvydienė, D. Kurlienė, darbo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aiškų rengimas savivaldybei dėl įstaigos einamojo remonto darb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 Mėlin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ujų ugdytinių tėvų sutarčių registravimas  2025–2026 mokslo met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gegužės 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mokų už vaikų maitinimą, stebėjimas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. Eiroš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rinkimai, posėdžiai, pasitarima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direktorių  pasitarimas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gal poreik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ocialinių pedagogų metodinis susirink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5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rnesto Galvanausko mokymo cent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Andrejev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 xml:space="preserve">Neformaliojo švietimo (fizinio) metodinis susirinkim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tvirų durų diena. Būsimų ugdytinių tėvų susirink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5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ogopedų ir specialiųjų pedagogų susirink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4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talnionienė, D. Andrejev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Metodinės tarybos posėd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5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5.</w:t>
            </w:r>
          </w:p>
        </w:tc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dagoginė priežiūr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Priešmokyklinio ugdymo programos įgyvendinimas. Priešmokyklinio ugdymo pasieki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gegužės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</w:tbl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/>
      </w:pPr>
      <w:r>
        <w:rPr>
          <w:bCs/>
          <w:color w:val="000000"/>
          <w:lang w:val="lt-LT"/>
        </w:rPr>
        <w:t xml:space="preserve">Planą parengė: Rimutė Tarvydienė, direktoriaus pavaduotoja ugdymui              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sz w:val="32"/>
      <w:szCs w:val="24"/>
    </w:rPr>
  </w:style>
  <w:style w:type="character" w:styleId="PagrindinistekstasDiagrama">
    <w:name w:val="Pagrindinis tekstas Diagrama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PuslapioinaostekstasDiagrama">
    <w:name w:val="Puslapio išnašos tekstas Diagrama"/>
    <w:qFormat/>
    <w:rPr>
      <w:rFonts w:ascii="Calibri" w:hAnsi="Calibri" w:cs="Calibri"/>
    </w:rPr>
  </w:style>
  <w:style w:type="character" w:styleId="Nerykuspabraukimas">
    <w:name w:val="Neryškus pabraukima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;Lucida Sans Unicod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60"/>
      <w:ind w:left="0" w:right="0" w:hanging="380"/>
    </w:pPr>
    <w:rPr>
      <w:sz w:val="23"/>
      <w:szCs w:val="23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sz w:val="22"/>
      <w:szCs w:val="22"/>
      <w:lang w:val="lt-LT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Calibri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7:00Z</dcterms:created>
  <dc:creator>Vardas</dc:creator>
  <dc:description/>
  <cp:keywords/>
  <dc:language>en-US</dc:language>
  <cp:lastModifiedBy>HP</cp:lastModifiedBy>
  <cp:lastPrinted>2025-05-07T16:17:00Z</cp:lastPrinted>
  <dcterms:modified xsi:type="dcterms:W3CDTF">2025-05-07T13:17:00Z</dcterms:modified>
  <cp:revision>5</cp:revision>
  <dc:subject/>
  <dc:title>KLAIPĖDOS   MIESTO  SAVIVALDYBĖS  ŠVIETIMO  SKYRIUS</dc:title>
</cp:coreProperties>
</file>