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LAIPĖDOS  LOPŠELIS-DARŽELIS „EGLUTĖ“ NEPEDAGOGINIŲ DARBUOTOJŲ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ĄRAŠAS  2024–2025 M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5"/>
        <w:gridCol w:w="1985"/>
        <w:gridCol w:w="1134"/>
        <w:gridCol w:w="4819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eigyb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rbo krūv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lt-LT"/>
              </w:rPr>
              <w:t>Atliekamos funkcijos ir specialieji reikalavimai jo pareigyb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as, el. paš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ta Mėlinau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rektoriaus pavaduotoj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Įstaigos ūkinės veiklos organizavimas ir priežiūra, civilinės ir priešgaisrinės saugos dokumentų rengimas ir derinimas, viešųjų pirkimų organizavimas, išsilavinimas aukšta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 370 46 32 21 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ukvede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Juc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štinės administra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ų rengimo, archyvavimo, darbo kompiuteriu žinios, išsilavinimas aukštesnysis arba spec. vidurinis įgytas iki 1995 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sana Eiroš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halterinė apskaita, išsilavinimas aukštesnysis arba spec. vidurinis įgytas iki 1995 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06 5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specialisteeglute@gmail.com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gita Za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irėjas</w:t>
            </w:r>
          </w:p>
          <w:p>
            <w:pPr>
              <w:pStyle w:val="Normal"/>
              <w:snapToGrid w:val="false"/>
              <w:rPr/>
            </w:pPr>
            <w:r>
              <w:rPr/>
              <w:t>Darbininkas (virtuv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to gaminimas, profesinis išsilavini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 Tarvyd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to gaminimas, profesinis išsilavini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edrė Milieš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r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to gaminimas, profesinis išsilavini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lena Serž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gyklos darb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to išdalinimas valgykloj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ūratė Jancevič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jolė Bitar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ija Mirauskien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bina Budgin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ia Danauskien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iatlana Kandrats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idilutė Skirman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ntarė Olšinskait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rika Merkel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reta Gedman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 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Pociuv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klėtojo (mokytojo)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maitinimas, grupės patalpų tvarkymas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ta Sadovni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gyklos darbininkas.</w:t>
            </w:r>
          </w:p>
          <w:p>
            <w:pPr>
              <w:pStyle w:val="Normal"/>
              <w:snapToGrid w:val="false"/>
              <w:rPr/>
            </w:pPr>
            <w:r>
              <w:rPr/>
              <w:t>Pagalbinis darb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to išdalinimas valgykl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o darb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tjana Paulau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dėl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isto produktų užsakymas, sandėliavimas, atidavimas maisto gaminimui, minkšto inventoriaus priežiūra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vyra Vilu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kinio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ona Cap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kinio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Valat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kinio padėj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alba mokytojui organizuojant ugdomąją veiklą, ugdytinių priežiūra, išsilavinimas viduri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uppressAutoHyphens w:val="false"/>
              <w:spacing w:lineRule="auto" w:line="256"/>
              <w:rPr>
                <w:lang w:eastAsia="lt-LT"/>
              </w:rPr>
            </w:pPr>
            <w:r>
              <w:rPr/>
              <w:t>El. p. egluteklaipeda@gmail.com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lita Gajauskien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ytoj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alpų valymas, priežiū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dvyga Girsk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sar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mo valy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igorijus Podkoryto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bininkas-remont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tatų, sistemos priežiūros ir remonto darb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+370 46 34 57 8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. p. egluteklaipeda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atytasispastraiposriftas1">
    <w:name w:val="Numatytasis pastraipos šriftas1"/>
    <w:qFormat/>
    <w:rPr/>
  </w:style>
  <w:style w:type="character" w:styleId="Numeravimosimboliai">
    <w:name w:val="Numeravimo simboliai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3:00Z</dcterms:created>
  <dc:creator>Svietimo ir Mokslo</dc:creator>
  <dc:description/>
  <cp:keywords/>
  <dc:language>en-US</dc:language>
  <cp:lastModifiedBy>HP</cp:lastModifiedBy>
  <cp:lastPrinted>2024-09-03T15:58:00Z</cp:lastPrinted>
  <dcterms:modified xsi:type="dcterms:W3CDTF">2025-03-31T07:04:00Z</dcterms:modified>
  <cp:revision>95</cp:revision>
  <dc:subject/>
  <dc:title/>
</cp:coreProperties>
</file>