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5 m. sausio 6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1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2025 M. SAUSIO  </w:t>
      </w:r>
      <w:r>
        <w:rPr>
          <w:b/>
          <w:bCs/>
          <w:color w:val="000000"/>
          <w:lang w:val="lt-LT"/>
        </w:rPr>
        <w:t>MĖNESIO 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127"/>
        <w:gridCol w:w="1984"/>
        <w:gridCol w:w="453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kimokyklinio ugdymo turinio ka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Klaipė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driejauskienė, R. Baltrimienė, R. Tarvydienė, A. Stalnionienė L. Šniuolytė, L. Dykovienė, G. Srug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žintinė-patyriminė veikla „Mano pirmoji abėcėlė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s „Boružėlės“ mokytojos ir 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lgalaikis „eTwinning“ projektas „Mūsų lauko žaidimų pasauli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Grupės „Pel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Trumpalaikis projektas – pasaka  „Trys paršiuk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inis rytmetys „Trys karal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A. Andriej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iai renginiai „Sveikatos herojų nuotyk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, R. Baltrimienė, ikimokyklinio ir priešmokyklinio amžiaus vaikų grupė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os gyvensenos klubo „Eglynėlis“ edukacinė veik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R. Baltrimienė, sveikatos stiprinimo kūrybinė grupė. Grupių „Lineliai“, „Boružėlės“ vaikai ir mokytojos,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utbolo žiemos festiva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R. Eidėnienė, grupė „Saulės zuikuči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Pusiaužiemis meškute, pabusk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1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A. Andriej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-patyriminė veikla „Sniegas, jo savybė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Lineliai“ mokytojos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Sveiki dantukai – linksmi vaikuč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, R. Baltrimienė, ikimokyklinio amžiaus vaikų grupė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1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tendinė medžiaga „Atsparumo antibiotikams priežasty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2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Edukacinė išvyka į knygyn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„</w:t>
            </w:r>
            <w:r>
              <w:rPr>
                <w:bCs/>
                <w:color w:val="000000"/>
                <w:lang w:val="lt-LT"/>
              </w:rPr>
              <w:t>Pegasa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s „Saulės zuikučiai“ mokytojos, ugdytini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švyka į senelių nam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1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augalių senelių na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. Baltrimienė, A. Andriejauskienė, etnokultūros kūrybinė grupė, grupės „Saulės zuikučiai“ mokytojos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4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is projektas „Futboliukas“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5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ė  ikimokyklinio ir priešmokyklinio amžiaus vaikų kūrybinių darbų paroda-konkursas „Nam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Jurbarko Naujamiesčio progimna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Grupės „Nykštukai“ mokytojos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išvyka į bibliotek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empininkų bibliote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Nykštukai“ mokytojos,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is ankstyvojo amžiaus vaikų fizinį aktyvumą skatinantis projektas „Aktyvūs mažyl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Šiaulių 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Kiškučiai“ mokytojos ir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Įstaigos Vaiko gerovės komisijos 2024 m. veiklos ataskaitos ir 2025 m. plano reng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taigos 2025 m. veiklos plano ruoš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, darb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dovo metinės veiklos ataskaitos reng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inio archyvo tvark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ąmatų skirstymas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ešųjų pirkimų ataskaitos už 2024 m. ir plano 2025 metams reng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logopedų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1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talnion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pasitar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neformaliojo švietimo mokytojų (fizinis ugdymas)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1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ir pavaduotojų ugdymui metodinis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1-27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okytojų taryb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1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aiko gerovės komisij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Kūrybinių grupių ataskaitų už 2024 m. aptarimas, planų 2025 m. ruoš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saus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PuslapioinaostekstasDiagrama">
    <w:name w:val="Puslapio išnašos tekstas Diagrama"/>
    <w:qFormat/>
    <w:rPr>
      <w:rFonts w:ascii="Calibri" w:hAnsi="Calibri" w:cs="Calibri"/>
    </w:rPr>
  </w:style>
  <w:style w:type="character" w:styleId="Nerykuspabraukimas">
    <w:name w:val="Neryškus pabraukima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  <w:lang w:val="lt-LT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0:00Z</dcterms:created>
  <dc:creator>Vardas</dc:creator>
  <dc:description/>
  <cp:keywords/>
  <dc:language>en-US</dc:language>
  <cp:lastModifiedBy>HP</cp:lastModifiedBy>
  <cp:lastPrinted>2025-01-06T10:46:00Z</cp:lastPrinted>
  <dcterms:modified xsi:type="dcterms:W3CDTF">2025-01-06T08:46:00Z</dcterms:modified>
  <cp:revision>5</cp:revision>
  <dc:subject/>
  <dc:title>KLAIPĖDOS   MIESTO  SAVIVALDYBĖS  ŠVIETIMO  SKYRIUS</dc:title>
</cp:coreProperties>
</file>