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pt-BR"/>
        </w:rPr>
        <w:t>PATVIRTINTA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Klaipėdos </w:t>
      </w:r>
      <w:r>
        <w:rPr>
          <w:sz w:val="24"/>
          <w:szCs w:val="24"/>
          <w:lang w:val="pt-BR"/>
        </w:rPr>
        <w:t>lopšelio-darželio „Eglutė “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irektoriaus 2018 m. gruodžio 4 d.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įsakymu</w:t>
      </w:r>
      <w:r>
        <w:rPr>
          <w:sz w:val="24"/>
          <w:szCs w:val="24"/>
          <w:lang w:val="pt-BR"/>
        </w:rPr>
        <w:t xml:space="preserve"> Nr. V-77          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IPĖDOS LOPŠELIO-DARŽELIO „EGLUTĖ“ 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UKLĖTOJO (MOKYTOJO) PADĖJĖJO </w:t>
      </w:r>
      <w:r>
        <w:rPr>
          <w:b/>
          <w:sz w:val="24"/>
          <w:szCs w:val="24"/>
          <w:lang w:val="pt-BR"/>
        </w:rPr>
        <w:t>PAREIGYBĖS APRAŠYMAS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4"/>
          <w:szCs w:val="24"/>
          <w:lang w:val="pt-BR"/>
        </w:rPr>
      </w:pPr>
      <w:r>
        <w:rPr>
          <w:rFonts w:cs="TimesLT;Times New Roman" w:ascii="TimesLT;Times New Roman" w:hAnsi="TimesLT;Times New Roman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I SKYRIUS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UKLĖTOJO (MOKYTOJO) PADĖJĖJO PAREIGYBĖ</w:t>
      </w:r>
    </w:p>
    <w:p>
      <w:pPr>
        <w:pStyle w:val="Normal"/>
        <w:jc w:val="both"/>
        <w:rPr>
          <w:rFonts w:ascii="TimesLT;Times New Roman" w:hAnsi="TimesLT;Times New Roman" w:cs="TimesLT;Times New Roman"/>
          <w:b/>
          <w:b/>
          <w:sz w:val="24"/>
          <w:szCs w:val="24"/>
          <w:highlight w:val="yellow"/>
          <w:lang w:val="pt-BR"/>
        </w:rPr>
      </w:pPr>
      <w:r>
        <w:rPr>
          <w:rFonts w:cs="TimesLT;Times New Roman" w:ascii="TimesLT;Times New Roman" w:hAnsi="TimesLT;Times New Roman"/>
          <w:b/>
          <w:sz w:val="24"/>
          <w:szCs w:val="24"/>
          <w:highlight w:val="yellow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laipėdos lopšelio-darželio „Eglutė“ (toliau – lopšelio-darželio) auklėtojo (mokytojo) padėjėjo pareigybės aprašymas reglamentuoja specialius reikalavimus šioms pareigoms eiti, funkcijas, atsakomyb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uklėtojos (mokytojo) padėjėjo pareigybės grupė – kvalifikuotas darbuotoj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klėtojo (mokytojo) padėjėjo pareigybė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ygis – C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klėtojo (mokytojo) padėjėjo pareigybė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das –  5311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klėtojo (mokytojo) padėjėjas pavaldus direktoriui, tiesiogiai atskaitingas  direktoriaus pavaduotojui.</w:t>
      </w:r>
    </w:p>
    <w:p>
      <w:pPr>
        <w:pStyle w:val="Normal"/>
        <w:ind w:left="1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 SKY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ŪS REIKALAVIMAI ŠIAS PAREIGAS EINANČIAM DARBUOTOJU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arbuotojas, einantis šias pareigas, turi atitikti šiuos specialiuosius reikalavimu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843" w:leader="none"/>
        </w:tabs>
        <w:ind w:left="0" w:firstLine="1418"/>
        <w:jc w:val="both"/>
        <w:rPr/>
      </w:pPr>
      <w:r>
        <w:rPr>
          <w:sz w:val="24"/>
        </w:rPr>
        <w:t>auklėtojo (mokytojo)  padėjėju gali dirbti asmuo turintis ne žemesnį kaip vidurinį išsilavinim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843" w:leader="none"/>
        </w:tabs>
        <w:ind w:left="0" w:firstLine="1418"/>
        <w:jc w:val="both"/>
        <w:rPr>
          <w:sz w:val="24"/>
        </w:rPr>
      </w:pPr>
      <w:r>
        <w:rPr>
          <w:sz w:val="24"/>
        </w:rPr>
        <w:t>auklėtojo (mokytojo) padėjėjas turi mokėti lietuvių kalbą, gebėti bendrauti su vaik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 SKY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AS PAREIGAS EINANČIO DARBUOTOJO FUNKCIJ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7. Auklėtojo (mokytojo) padėjėjo pareigas einantis darbuotojas vykdo šias funkcijas:</w:t>
      </w:r>
    </w:p>
    <w:p>
      <w:pPr>
        <w:pStyle w:val="Normal"/>
        <w:tabs>
          <w:tab w:val="clear" w:pos="720"/>
          <w:tab w:val="left" w:pos="142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7.1. užtikrina higieninę aplinką grupėje: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sz w:val="24"/>
          <w:szCs w:val="24"/>
        </w:rPr>
        <w:t>7.1.1.  kiekvieną darbo dieną plauna priskirtų patalpų grindis, valo ir plauna tualeto ir prausyklos patalpas, nuvalo drėgnu skuduru grindų apvadus;</w:t>
      </w:r>
    </w:p>
    <w:p>
      <w:pPr>
        <w:pStyle w:val="Normal"/>
        <w:tabs>
          <w:tab w:val="clear" w:pos="720"/>
          <w:tab w:val="left" w:pos="142" w:leader="none"/>
        </w:tabs>
        <w:ind w:left="1418" w:hanging="0"/>
        <w:jc w:val="both"/>
        <w:rPr/>
      </w:pPr>
      <w:r>
        <w:rPr>
          <w:sz w:val="24"/>
          <w:szCs w:val="24"/>
        </w:rPr>
        <w:t>7.1.2. kasdien valo kilimus dulkių siurbliu, vieną kartą per mėnesį išpurto lauke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sz w:val="24"/>
          <w:szCs w:val="24"/>
        </w:rPr>
        <w:t>7.1.3. du kartus per metus (balandžio pradžioje ir rugpjūčio pabaigoje) išpurto lauke pagalves, antklodes, čiužinius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7.1.4. ryte nuvalo drėgna šluoste dulkes nuo stalų, spintų, lentynų, stendų ir kitų baldų, durų blokų ir palangių;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7.1.5. kasdien plauna ir valo žaislus, priemones (medicininio stebėjimo metu ir dezinfekuoja);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ind w:left="1418" w:hanging="0"/>
        <w:jc w:val="both"/>
        <w:rPr/>
      </w:pPr>
      <w:r>
        <w:rPr>
          <w:sz w:val="24"/>
          <w:szCs w:val="24"/>
        </w:rPr>
        <w:t xml:space="preserve">7.1.6. du kartus per metus valo visų priskirtų vidaus patalpų langų stiklus ir nuplauna jų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ėmus;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7.1.7. kasdien išneša į numatytas vietas šiukšles iš šiukšliadėžių, valo unitazus ir kriaukles bei kitus sanitarinius mazgus leidžiamais naudoti valikliais;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7.1.8. kasdien vėdina pagal grafiką grupės patalpas, užtikrina vaikų saugumą (langų užraktus atrakina tik valant langus, kai grupėje nėra vaikų);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7.1.9. kartą per mėnesį atlieka priskirtų patalpų pagrindinį tvarkymą: plauna ir valo baldus, duris, sienas, šviestuvus;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7.1.10. kloja lovytes, ženklina ir keičia  pagal grafiką (prireikus ir dažniau)  patalynę, nuneša ją į nešvarių skalbinių patalpas;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11. naudoja darbo įrankius (kibirus, šepečius, šluostes ir kt.), spec. rūbus pagal paskirtį, </w:t>
      </w:r>
      <w:r>
        <w:rPr>
          <w:color w:val="000000"/>
          <w:sz w:val="24"/>
          <w:szCs w:val="24"/>
        </w:rPr>
        <w:t>valymo ir dezinfekcijos priemones laiko vaikams neprieinamoje vietoje;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7.1.12. informuoja direktoriaus pavaduotoją, grupės auklėtoją apie vaikų gyvybei gresiantį pavojų (sulūžę baldai, nepritvirtinti įrengimai, nebetinkami naudojimui žaislai ir kt.);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7.1.13. pasirūpina, kad vaikai lauke turėtų geriamojo vandens;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14. atneša lauko žaislus ir skėčius į vaikų žaidimo aikštelę pagal oro sąlygas, poreikį;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7.1.15. nuneša žaidimo inventorių po pasivaikščiojimo į skirtą vietą;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ind w:firstLine="1418"/>
        <w:jc w:val="both"/>
        <w:rPr/>
      </w:pPr>
      <w:r>
        <w:rPr>
          <w:sz w:val="24"/>
          <w:szCs w:val="24"/>
        </w:rPr>
        <w:t>7.1.16. visas vaikui skirtas priemones ženklina tuo pačiu ženklu ar numeriu: rankšluosčius ar rankšluostinę (jei naudojami ne vienkartiniai rankšluosčiai), lovą ar čiužinį, patalynę, naktipuodį. Draudžiama vieno vaiko naudotas priemones neišplovus perduoti kitam vaikui;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ind w:firstLine="1418"/>
        <w:jc w:val="both"/>
        <w:rPr/>
      </w:pPr>
      <w:r>
        <w:rPr>
          <w:sz w:val="24"/>
          <w:szCs w:val="24"/>
        </w:rPr>
        <w:t>7.1.17. dirbant su valymo, dezinfekcijos priemonėmis, vadovaujasi gamintojų instrukcijomis, gamintojų ar tiekėjų saugos duomenų lapuose nurodytais sveikatos saugos reikalavimais;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7.1.18. asmeniniam naudojimui skirtus vaistus laiko vaikams neprieinamoje vietoje;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7.2. teikia pagalbą grupės auklėtojui: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ind w:left="142" w:firstLine="1276"/>
        <w:jc w:val="both"/>
        <w:rPr>
          <w:sz w:val="24"/>
          <w:szCs w:val="24"/>
        </w:rPr>
      </w:pPr>
      <w:r>
        <w:rPr>
          <w:sz w:val="24"/>
          <w:szCs w:val="24"/>
        </w:rPr>
        <w:t>7.2.1. padeda vaikams apsirengti ruošiantis pasivaikščiojimui lauke, kūno kultūros ir muzikos  veiklai bei persirengti grįžus iš jos (pagal poreikį);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7.2.2. padėti vaikams susitvarkyti drabužius, avalynę, žaidimo vietą (pagal poreikį)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 prižiūri vaikus pietų miego metu auklėtojui dalyvaujant susirinkimuose, konsultacijose ir kituose renginiuose (pirmą ir paskutinį mėnesio antradienį)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4. lydi vaikus į valgyklą, kūno kultūros, muzikos, papildomos veiklos užsiėmimus ir pasivaikščiojimus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 pasiskirsto darbais su auklėtoju organizuojant vaikų rėžiminius momentus (vaikams naudojantis tualetu, plaunantis rankas, ruošiantis miegui ir kt.)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 padeda grupės auklėtojui ruošiantis veiklai ir veiklos metu (padeda vaikams užsirišti prijuostes,  įsipilti vandens dailės veiklai, nušluostyti stalą po dailės veiklos ir kt.)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7. stebi ir teikia pagalbą ugdomosios veiklos metu specialiųjų ugdymosi poreikių vaikams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8. dalyvauja renginių, akcijų metu, padeda organizuoti, tvarkyti inventorių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organizuoja vaikų maitinimą: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</w:tabs>
        <w:ind w:firstLine="1418"/>
        <w:jc w:val="both"/>
        <w:rPr>
          <w:rFonts w:eastAsia="Calibri"/>
        </w:rPr>
      </w:pPr>
      <w:r>
        <w:rPr>
          <w:rFonts w:eastAsia="Calibri"/>
        </w:rPr>
        <w:t>7.3.1. nuvalo stalus prieš dengiant su tam skirta pašluoste drėgnu būdu tam skirtomis plovimo priemonėmis, plovimui naudoja tam skirtą pašluostę, ženklintą talpą;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</w:tabs>
        <w:ind w:firstLine="1418"/>
        <w:jc w:val="both"/>
        <w:rPr>
          <w:rFonts w:eastAsia="Calibri"/>
        </w:rPr>
      </w:pPr>
      <w:r>
        <w:rPr>
          <w:rFonts w:eastAsia="Calibri"/>
        </w:rPr>
        <w:t xml:space="preserve">7.3.2. serviruoja stalus pusryčiams, pietums, vakarienei pagal grupės vaikų skaičių, išdėsto tam maitinimui reikalingus indus: puodukus, lėkštės, įrankius ir kt;  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</w:tabs>
        <w:ind w:firstLine="1418"/>
        <w:jc w:val="both"/>
        <w:rPr>
          <w:rFonts w:eastAsia="Calibri"/>
        </w:rPr>
      </w:pPr>
      <w:r>
        <w:rPr>
          <w:rFonts w:eastAsia="Calibri"/>
        </w:rPr>
        <w:t>7.3.3. parsineša maistą į grupę (valgyklą) iš virtuvės, tam skirtuose ženklintuose induose su dangčiais, pagal sezoniškumą sudarytą ir įstaigos vadovo patvirtintą maisto išdavimo grafiką;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</w:tabs>
        <w:ind w:firstLine="1418"/>
        <w:jc w:val="both"/>
        <w:rPr>
          <w:rFonts w:eastAsia="Calibri"/>
        </w:rPr>
      </w:pPr>
      <w:r>
        <w:rPr>
          <w:rFonts w:eastAsia="Calibri"/>
        </w:rPr>
        <w:t>7.3.4. išdalina maistą pagal sudarytą ir įstaigos vadovo patvirtintą vaikų maitinimo grafiką. Dalinant pietus laikosi laipsniškumo: išpilsto sriubą į lėkštes, vaikams pradėjus valgyti sriubą, porcijuoja antrus patiekalus (deda mėsos patiekalus, garnyrą, padažą, salotas) pagal maisto higienos nustatytas normas (pridedama lentelė Nr. 1);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</w:tabs>
        <w:ind w:firstLine="1418"/>
        <w:jc w:val="both"/>
        <w:rPr>
          <w:rFonts w:eastAsia="Calibri"/>
        </w:rPr>
      </w:pPr>
      <w:r>
        <w:rPr>
          <w:rFonts w:eastAsia="Calibri"/>
        </w:rPr>
        <w:t>7.3.5. surenka indus nuo stalų, išvalo atliekas į tam skirtą ženklintą talpą;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</w:tabs>
        <w:ind w:firstLine="1418"/>
        <w:jc w:val="both"/>
        <w:rPr>
          <w:rFonts w:eastAsia="Calibri"/>
        </w:rPr>
      </w:pPr>
      <w:r>
        <w:rPr>
          <w:rFonts w:eastAsia="Calibri"/>
        </w:rPr>
        <w:t>7.3.6. sudeda išvalytus nuo maisto atliekų indus, puodukus, įrankius ir kt. į indaplovę;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</w:tabs>
        <w:ind w:firstLine="1418"/>
        <w:jc w:val="both"/>
        <w:rPr>
          <w:rFonts w:eastAsia="Calibri"/>
        </w:rPr>
      </w:pPr>
      <w:r>
        <w:rPr>
          <w:rFonts w:eastAsia="Calibri"/>
        </w:rPr>
        <w:t>7.3.7. nuvalo stalus drėgnu būdu su tam skirta pašluoste, leidžiamomis naudoti plovimo priemonėmis, plovimui naudoja tik tam skirtą ženklintą talpą;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</w:tabs>
        <w:ind w:firstLine="1418"/>
        <w:jc w:val="both"/>
        <w:rPr/>
      </w:pPr>
      <w:r>
        <w:rPr>
          <w:rFonts w:eastAsia="Calibri"/>
        </w:rPr>
        <w:t>7.3.8. išvalo talpą po panaudojimo nuo maisto atliekų ir gerai išplauna leidžiamomis naudoti priemonėmis;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</w:tabs>
        <w:ind w:firstLine="1418"/>
        <w:jc w:val="both"/>
        <w:rPr/>
      </w:pPr>
      <w:r>
        <w:rPr>
          <w:rFonts w:eastAsia="Calibri"/>
        </w:rPr>
        <w:t>7.3.9. išplauna grupės (valgyklos) patalpų grindis po vaikų maitinimo (pusryčių, vakarienės);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</w:tabs>
        <w:ind w:firstLine="1418"/>
        <w:jc w:val="both"/>
        <w:rPr>
          <w:rFonts w:eastAsia="Calibri"/>
        </w:rPr>
      </w:pPr>
      <w:r>
        <w:rPr>
          <w:rFonts w:eastAsia="Calibri"/>
        </w:rPr>
        <w:t xml:space="preserve">7.3.10. medicininės stebėsenos metu dezinfekuoja visus indus, įrankius, puodus, puodukus, dubenis, lentynas, vaikų maitinimo patalpas, kėdes, stalus, spinteles 0,25 % mikrobako skiediniu; 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</w:tabs>
        <w:ind w:firstLine="1418"/>
        <w:jc w:val="both"/>
        <w:rPr>
          <w:rFonts w:eastAsia="Calibri"/>
        </w:rPr>
      </w:pPr>
      <w:r>
        <w:rPr>
          <w:rFonts w:eastAsia="Calibri"/>
        </w:rPr>
        <w:t xml:space="preserve">7.3.11. </w:t>
      </w:r>
      <w:r>
        <w:rPr/>
        <w:t>organizuojant vaikų maitinimą,</w:t>
      </w:r>
      <w:r>
        <w:rPr>
          <w:rFonts w:eastAsia="Calibri"/>
        </w:rPr>
        <w:t xml:space="preserve"> d</w:t>
      </w:r>
      <w:r>
        <w:rPr/>
        <w:t>ėvi tam skirtą aprangą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SKYRIU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ŠIAS PAREIGAS EINANČIO DARBUOTOJO ATSAKOMYBĖ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uklėtojo (mokytojo) padėjėjas atsako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ž darbo saugos instrukcijų, higienos normų, priešgaisrinės saugos taisyklių, darbo tvarkos taisyklių vykdymą;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teiktų darbo priemonių išsaugojimą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8.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avo veiksmais ar neveikimu padarytą materialinę žalą;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kokybišką priskirtų funkcijų vykdymą;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mens higienos bei sanitarijos taisyklių laikymąsi;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upų įstaigos materialinių ir energetinių išteklių naudojimą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8.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veikatos pasitikrinimą nustatyta tvark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8.8. tinkamą valymo ir švaros priemonių naudojimą, laikantis gamintojo ar tiekėjo saugos lapuose nurodytu sveikatos saugos reikalavimu;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9. emociškai saugios aplinkos lopšelyje-darželyje puoselėjimą, reagavimą į smurtą ir patyčias pagal nustatytą tvarką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</w:t>
      </w:r>
      <w:r>
        <w:rPr>
          <w:w w:val="101"/>
          <w:sz w:val="24"/>
          <w:szCs w:val="24"/>
        </w:rPr>
        <w:t>Už savo pareigų nevykdymą ar netinkamą vykdymą, dėl jo kaltės padarytą žalą atsako Lietuvos Respublikos įstatymų nustatyta tvar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igybės aprašymą perskaičiau, susipažinau, supratau, įsipareigoju vykdy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(darbuotojo vardas, pavardė, parašas,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LT;Times New Roman" w:hAnsi="TimesLT;Times New Roman" w:eastAsia="Arial Unicode MS" w:cs="Arial Unicode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0" w:hanging="0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szCs w:val="24"/>
    </w:rPr>
  </w:style>
  <w:style w:type="character" w:styleId="WW8Num2z0">
    <w:name w:val="WW8Num2z0"/>
    <w:qFormat/>
    <w:rPr>
      <w:rFonts w:ascii="TimesLT;Times New Roman" w:hAnsi="TimesLT;Times New Roman" w:cs="TimesLT;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LT;Times New Roman" w:hAnsi="TimesLT;Times New Roman" w:cs="TimesLT;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LT;Times New Roman" w:hAnsi="TimesLT;Times New Roman" w:cs="TimesLT;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LT;Times New Roman" w:hAnsi="TimesLT;Times New Roman" w:cs="TimesLT;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LT;Times New Roman" w:hAnsi="TimesLT;Times New Roman" w:cs="TimesLT;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LT;Times New Roman" w:hAnsi="TimesLT;Times New Roman" w:cs="TimesLT;Times New Roman"/>
      <w:b w:val="false"/>
      <w:i w:val="false"/>
      <w:strike w:val="false"/>
      <w:dstrike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eastAsia="Calibri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1:00Z</dcterms:created>
  <dc:creator>hdd</dc:creator>
  <dc:description/>
  <cp:keywords/>
  <dc:language>en-US</dc:language>
  <cp:lastModifiedBy>EGLUTE</cp:lastModifiedBy>
  <cp:lastPrinted>2021-06-10T10:23:00Z</cp:lastPrinted>
  <dcterms:modified xsi:type="dcterms:W3CDTF">2021-06-10T07:25:00Z</dcterms:modified>
  <cp:revision>6</cp:revision>
  <dc:subject/>
  <dc:title>PATVIRTINTA</dc:title>
</cp:coreProperties>
</file>