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tar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Betarp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Klaipėdos lopšelio-darželio „Eglutė“ </w:t>
      </w:r>
    </w:p>
    <w:p>
      <w:pPr>
        <w:pStyle w:val="Betarp"/>
        <w:tabs>
          <w:tab w:val="clear" w:pos="720"/>
          <w:tab w:val="left" w:pos="567" w:leader="none"/>
          <w:tab w:val="left" w:pos="709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irektoriaus 2024 m. rugsėjo 4 d.  </w:t>
      </w:r>
    </w:p>
    <w:p>
      <w:pPr>
        <w:pStyle w:val="Betar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įsakymu Nr. V-72</w:t>
      </w:r>
    </w:p>
    <w:p>
      <w:pPr>
        <w:pStyle w:val="Normal"/>
        <w:tabs>
          <w:tab w:val="clear" w:pos="720"/>
          <w:tab w:val="left" w:pos="826" w:leader="none"/>
          <w:tab w:val="left" w:pos="684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lt-LT"/>
        </w:rPr>
      </w:pPr>
      <w:r>
        <w:rPr>
          <w:rFonts w:cs="Times New Roman"/>
          <w:b/>
          <w:color w:val="000000"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826" w:leader="none"/>
          <w:tab w:val="left" w:pos="6840" w:leader="none"/>
        </w:tabs>
        <w:jc w:val="center"/>
        <w:rPr>
          <w:b/>
          <w:b/>
          <w:bCs/>
          <w:color w:val="365F91"/>
          <w:lang w:val="lt-LT"/>
        </w:rPr>
      </w:pPr>
      <w:r>
        <w:rPr>
          <w:b/>
          <w:color w:val="000000"/>
          <w:lang w:val="lt-LT"/>
        </w:rPr>
        <w:t>KLAIPĖDOS</w:t>
      </w:r>
      <w:r>
        <w:rPr>
          <w:color w:val="000000"/>
          <w:lang w:val="lt-LT"/>
        </w:rPr>
        <w:t xml:space="preserve"> </w:t>
      </w:r>
      <w:r>
        <w:rPr>
          <w:b/>
          <w:color w:val="000000"/>
          <w:lang w:val="lt-LT"/>
        </w:rPr>
        <w:t>LOPŠELIS-DARŽELIS „EGLUTĖ“</w:t>
      </w:r>
    </w:p>
    <w:p>
      <w:pPr>
        <w:pStyle w:val="Normal"/>
        <w:rPr>
          <w:b/>
          <w:b/>
          <w:bCs/>
          <w:color w:val="365F91"/>
          <w:lang w:val="lt-LT"/>
        </w:rPr>
      </w:pPr>
      <w:r>
        <w:rPr>
          <w:b/>
          <w:bCs/>
          <w:color w:val="365F91"/>
          <w:lang w:val="lt-LT"/>
        </w:rPr>
      </w:r>
    </w:p>
    <w:p>
      <w:pPr>
        <w:pStyle w:val="Normal"/>
        <w:jc w:val="center"/>
        <w:rPr/>
      </w:pPr>
      <w:r>
        <w:rPr>
          <w:b/>
          <w:bCs/>
          <w:lang w:val="lt-LT"/>
        </w:rPr>
        <w:t xml:space="preserve">2024 M. RUGSĖJO </w:t>
      </w:r>
      <w:r>
        <w:rPr>
          <w:b/>
          <w:bCs/>
          <w:color w:val="000000"/>
          <w:lang w:val="lt-LT"/>
        </w:rPr>
        <w:t>MĖNESIO VEIKLOS PLANAS</w:t>
      </w:r>
    </w:p>
    <w:p>
      <w:pPr>
        <w:pStyle w:val="Normal"/>
        <w:jc w:val="center"/>
        <w:rPr>
          <w:b/>
          <w:b/>
          <w:bCs/>
          <w:color w:val="000000"/>
          <w:lang w:val="lt-LT"/>
        </w:rPr>
      </w:pPr>
      <w:r>
        <w:rPr>
          <w:b/>
          <w:bCs/>
          <w:color w:val="000000"/>
          <w:lang w:val="lt-LT"/>
        </w:rPr>
      </w:r>
    </w:p>
    <w:tbl>
      <w:tblPr>
        <w:tblW w:w="177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15"/>
        <w:gridCol w:w="2127"/>
        <w:gridCol w:w="1984"/>
        <w:gridCol w:w="4536"/>
        <w:gridCol w:w="255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Priemonės pavadinim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Vie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color w:val="000000"/>
                <w:lang w:val="lt-LT"/>
              </w:rPr>
              <w:t>Atsakingas/dalyviai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1.</w:t>
            </w:r>
          </w:p>
        </w:tc>
        <w:tc>
          <w:tcPr>
            <w:tcW w:w="1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Kvalifikacijos tobulinimas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1.1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Susitikimas su Viešosios tvarkos skyriaus Civilinės saugos ir mobilizacijos poskyrio darbuotoja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24-09-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lang w:val="lt-LT"/>
              </w:rPr>
            </w:pPr>
            <w:r>
              <w:rPr>
                <w:bCs/>
                <w:lang w:val="lt-LT"/>
              </w:rPr>
              <w:t>Klaipėdos savivaldyb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A. Aniulė,  A. Mėlinauski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>
          <w:trHeight w:val="3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1.2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eastAsia="Calibri"/>
                <w:shd w:fill="FFFFFF" w:val="clear"/>
                <w:lang w:val="lt-LT" w:eastAsia="en-US"/>
              </w:rPr>
            </w:pPr>
            <w:r>
              <w:rPr>
                <w:rFonts w:eastAsia="Calibri"/>
                <w:shd w:fill="FFFFFF" w:val="clear"/>
                <w:lang w:val="lt-LT" w:eastAsia="en-US"/>
              </w:rPr>
              <w:t>PPT paskaita „Tarpasmeniniai santykiai su kolegomis ir teigiamo mikroklimato kūrimo įstaigoje gairės. Mobingo samprata ir sprendimo galimybės“</w:t>
            </w:r>
          </w:p>
          <w:p>
            <w:pPr>
              <w:pStyle w:val="Normal"/>
              <w:jc w:val="both"/>
              <w:rPr>
                <w:rFonts w:eastAsia="Calibri"/>
                <w:bCs/>
                <w:shd w:fill="FFFFFF" w:val="clear"/>
                <w:lang w:val="lt-LT" w:eastAsia="en-US"/>
              </w:rPr>
            </w:pPr>
            <w:r>
              <w:rPr>
                <w:rFonts w:eastAsia="Calibri"/>
                <w:bCs/>
                <w:shd w:fill="FFFFFF" w:val="clear"/>
                <w:lang w:val="lt-LT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4-09-23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A. Aniulė, O. Eiroši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3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2.</w:t>
            </w:r>
          </w:p>
        </w:tc>
        <w:tc>
          <w:tcPr>
            <w:tcW w:w="1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Ugdymo proceso organizavimas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6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.1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Įstaigos bendruomenės šventė, skirta mokslo ir žinių dienai paminėti, „Sveikas, Rugsėji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4-09-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R. Tarvydienė,</w:t>
            </w:r>
          </w:p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R. Baltrimi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.2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Stendas „Vaikų pusryčiai. Kodėl pusryčiauti būtina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4 m. rugsėj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L. Pukinski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5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Cs/>
                <w:color w:val="000000"/>
                <w:lang w:val="lt-LT"/>
              </w:rPr>
              <w:t>2.3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Edukacinė-patyriminė veikla „Vasarėle, lik sveika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4-09-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Grupės „Lineliai“ mokytojai ir vaikai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4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.4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dukacinė-patyriminė veikla „Mūsų daržo daržovės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4 m. rugsėj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Grupės „Boružėlės“ mokytojai ir vaikai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6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.5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tendas „Šviežiai spaustas sultis gerti sveika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4 m. rugsėj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L. Pukinski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6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tendinė medžiaga „Adaptacija, pradėjus lankyti lopšelį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4 m. rugsėj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 xml:space="preserve">L. Pukunskienė, ankstyvojo amžiaus grupių  mokytojai 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5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.7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Patyriminė-edukacinė veikla  „Vitaminai ant mūsų stalo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4 m. rugsėj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lt-LT"/>
              </w:rPr>
              <w:t>L.-d „Eglutė“</w:t>
            </w:r>
          </w:p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Grupės „Peliukai“ mokytojai ir vaikai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5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.8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lgalaikis grupės projektas „Smalsauju, tyrinėju, atrandu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4 m. rugsėj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lt-LT"/>
              </w:rPr>
              <w:t>L.-d „Eglutė“</w:t>
            </w:r>
          </w:p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Grupės „Peliukai“ mokytojai ir vaikai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5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lt-LT"/>
              </w:rPr>
              <w:t>2.9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Edukacinė išvyka į Draugystės park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4-09-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Draugystės  park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Grupių „Lineliai“, „Boružėlės“  vaikai ir mokytojai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5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Cs/>
                <w:lang w:val="lt-LT"/>
              </w:rPr>
              <w:t>2.10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Edukacinė veikla „Pažinkime Lietuvos paukščius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4 m. rugsėj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Ventės rag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Grupių „Saulės zuikučiai“, „Nykštukai“  vaikai ir mokytojai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lt-LT"/>
              </w:rPr>
              <w:t>2.11.</w:t>
            </w:r>
          </w:p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Sveikatinimo veiklos „5 pojūčiai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4 m. rugsėj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lt-LT"/>
              </w:rPr>
              <w:t>L.-d „Eglutė“</w:t>
            </w:r>
          </w:p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L. Pukinskienė, grupių mokytojai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5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lt-LT"/>
              </w:rPr>
              <w:t>2.12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Judumo savait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4-09-16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lt-LT"/>
              </w:rPr>
              <w:t>L.-d „Eglutė“</w:t>
            </w:r>
          </w:p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R. Tarvydienė, R. Baltrimienė, grupių mokytojai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.13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Paspirtukų ir dviračių diena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4-09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lt-LT"/>
              </w:rPr>
              <w:t xml:space="preserve">R. Baltrimienė, grupių „Saulės zuikučiai“, „Nykštukai“  vaikai ir mokytojai 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3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3.</w:t>
            </w:r>
          </w:p>
        </w:tc>
        <w:tc>
          <w:tcPr>
            <w:tcW w:w="1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Administracijos darbai, dokumentų rengimas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3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3.1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Internetinės svetainės duomenų atnaujinim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24 m. rugsėj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lt-LT"/>
              </w:rPr>
              <w:t xml:space="preserve"> </w:t>
            </w:r>
            <w:r>
              <w:rPr>
                <w:bCs/>
                <w:lang w:val="lt-LT"/>
              </w:rPr>
              <w:t>A. Aniulė, J. Juceviči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lt-LT"/>
              </w:rPr>
            </w:pPr>
            <w:r>
              <w:rPr>
                <w:lang w:val="lt-LT"/>
              </w:rPr>
              <w:t>3.2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Naujų ugdytinių registravimas sistemose „Mūsų darželis“ ir „Mokinių registras“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24 m. rugsėj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J. Juceviči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3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rupės „Drugeliai“ baigiamieji remonto darbai. Grupės aplinkos kūrimas pagal vaikų amži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24-09-02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lt-LT"/>
              </w:rPr>
              <w:t xml:space="preserve">A. Aniulė, A. Mėlinauskienė 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4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dukacinių erdvių paruošimas naujiems mokslo metam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24 m. rugsėj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A. Aniulė,  A. Mėlinauskienė,                      R. Tarvydi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5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Darbuotojų tarifikacijos, etatų sąrašų rengimas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24 m. rugsėj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O. Eiroši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lang w:val="lt-LT"/>
              </w:rPr>
            </w:pPr>
            <w:r>
              <w:rPr>
                <w:bCs/>
                <w:color w:val="FF0000"/>
                <w:lang w:val="lt-LT"/>
              </w:rPr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6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kinių bei pedagogų registro atnaujinim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24 m. rugsėj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J. Juceviči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lang w:val="lt-LT"/>
              </w:rPr>
            </w:pPr>
            <w:r>
              <w:rPr>
                <w:bCs/>
                <w:color w:val="FF0000"/>
                <w:lang w:val="lt-LT"/>
              </w:rPr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7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kinio padėjėjo pareigybės aprašymo paruošim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24 m. rugsėj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R. Tarvydi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lang w:val="lt-LT"/>
              </w:rPr>
            </w:pPr>
            <w:r>
              <w:rPr>
                <w:bCs/>
                <w:color w:val="FF0000"/>
                <w:lang w:val="lt-LT"/>
              </w:rPr>
            </w:r>
          </w:p>
        </w:tc>
      </w:tr>
      <w:tr>
        <w:trPr>
          <w:trHeight w:val="2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4.</w:t>
            </w:r>
          </w:p>
        </w:tc>
        <w:tc>
          <w:tcPr>
            <w:tcW w:w="1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usirinkimai, posėdžiai, pasitarimai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2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4.1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Vaiko Gerovės komisijos posėd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4 m. rugsėj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 Tarvydi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4.2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Ikimokyklinio ugdymo įstaigų direktorių  pasitarimas</w:t>
            </w:r>
          </w:p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24 m. rugsėj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Klaipėdos savivaldyb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 Aniul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 xml:space="preserve"> </w:t>
            </w:r>
            <w:r>
              <w:rPr>
                <w:bCs/>
                <w:color w:val="000000"/>
                <w:lang w:val="lt-LT"/>
              </w:rPr>
              <w:t>4.3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Ikimokyklinio ugdymo įstaigų logopedų susirinkimas</w:t>
            </w:r>
          </w:p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24-09-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KPŠK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 Stalnioni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4.3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Grupių ugdytinių tėvų susirinkima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4 m. rugsėj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 Aniulė, grupių mokytojai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4.4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Mokytojų tarybos posėd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color w:val="000000"/>
                <w:lang w:val="lt-LT"/>
              </w:rPr>
              <w:t>2024-09-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 Aniul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5.</w:t>
            </w:r>
          </w:p>
        </w:tc>
        <w:tc>
          <w:tcPr>
            <w:tcW w:w="14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edagoginė priežiūra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5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Cs/>
                <w:lang w:val="lt-LT"/>
              </w:rPr>
              <w:t>5.1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 w:eastAsia="en-US"/>
              </w:rPr>
            </w:pPr>
            <w:r>
              <w:rPr>
                <w:rFonts w:eastAsia="Calibri"/>
                <w:lang w:val="lt-LT" w:eastAsia="en-US"/>
              </w:rPr>
              <w:t>Pasiruošimas naujiems mokslo metams. Sąlygų sudarymas įtraukiajam ugdymui, žaidybinei ir ugdomajai veikla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24 m. rugsėj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A. Aniulė</w:t>
            </w:r>
          </w:p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R. Tarvydi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lang w:val="lt-LT"/>
              </w:rPr>
            </w:pPr>
            <w:r>
              <w:rPr>
                <w:bCs/>
                <w:color w:val="FF0000"/>
                <w:lang w:val="lt-LT"/>
              </w:rPr>
            </w:r>
          </w:p>
        </w:tc>
      </w:tr>
      <w:tr>
        <w:trPr>
          <w:trHeight w:val="5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 xml:space="preserve"> </w:t>
            </w:r>
            <w:r>
              <w:rPr>
                <w:bCs/>
                <w:lang w:val="lt-LT"/>
              </w:rPr>
              <w:t>5.2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 w:eastAsia="en-US"/>
              </w:rPr>
            </w:pPr>
            <w:r>
              <w:rPr>
                <w:rFonts w:eastAsia="Calibri"/>
                <w:lang w:val="lt-LT" w:eastAsia="en-US"/>
              </w:rPr>
              <w:t>Mokytojų veikla adaptacijos laikotarpiu ankstyvojo amžiaus grupė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24 m. birželi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R. Tarvydi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lang w:val="lt-LT"/>
              </w:rPr>
            </w:pPr>
            <w:r>
              <w:rPr>
                <w:bCs/>
                <w:color w:val="FF0000"/>
                <w:lang w:val="lt-LT"/>
              </w:rPr>
            </w:r>
          </w:p>
        </w:tc>
      </w:tr>
    </w:tbl>
    <w:p>
      <w:pPr>
        <w:pStyle w:val="Normal"/>
        <w:rPr>
          <w:bCs/>
          <w:color w:val="000000"/>
          <w:lang w:val="lt-LT"/>
        </w:rPr>
      </w:pPr>
      <w:r>
        <w:rPr>
          <w:bCs/>
          <w:color w:val="000000"/>
          <w:lang w:val="lt-LT"/>
        </w:rPr>
      </w:r>
    </w:p>
    <w:p>
      <w:pPr>
        <w:pStyle w:val="Normal"/>
        <w:rPr/>
      </w:pPr>
      <w:r>
        <w:rPr>
          <w:bCs/>
          <w:color w:val="000000"/>
          <w:lang w:val="lt-LT"/>
        </w:rPr>
        <w:t xml:space="preserve">Planą parengė: Rimutė Tarvydienė, direktoriaus pavaduotoja ugdymui              </w:t>
      </w:r>
    </w:p>
    <w:sectPr>
      <w:type w:val="nextPage"/>
      <w:pgSz w:orient="landscape" w:w="16838" w:h="11906"/>
      <w:pgMar w:left="1134" w:right="1134" w:gutter="0" w:header="0" w:top="102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  <w:u w:val="single"/>
      <w:lang w:val="lt-L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Numatytasispastraiposriftas">
    <w:name w:val="Numatytasis pastraipos šrifta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Numatytasispastraiposriftas1">
    <w:name w:val="Numatytasis pastraipos šriftas1"/>
    <w:qFormat/>
    <w:rPr/>
  </w:style>
  <w:style w:type="character" w:styleId="PavadinimasDiagrama">
    <w:name w:val="Pavadinimas Diagrama"/>
    <w:qFormat/>
    <w:rPr>
      <w:sz w:val="32"/>
      <w:szCs w:val="24"/>
    </w:rPr>
  </w:style>
  <w:style w:type="character" w:styleId="PagrindinistekstasDiagrama">
    <w:name w:val="Pagrindinis tekstas Diagrama"/>
    <w:qFormat/>
    <w:rPr>
      <w:sz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AntratsDiagrama">
    <w:name w:val="Antraštės Diagrama"/>
    <w:qFormat/>
    <w:rPr>
      <w:sz w:val="24"/>
      <w:szCs w:val="24"/>
      <w:lang w:val="en-GB"/>
    </w:rPr>
  </w:style>
  <w:style w:type="character" w:styleId="PoratDiagrama">
    <w:name w:val="Poraštė Diagrama"/>
    <w:qFormat/>
    <w:rPr>
      <w:sz w:val="24"/>
      <w:szCs w:val="24"/>
      <w:lang w:val="en-GB"/>
    </w:rPr>
  </w:style>
  <w:style w:type="character" w:styleId="Antrat2Diagrama">
    <w:name w:val="Antraštė 2 Diagrama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lt-LT"/>
    </w:rPr>
  </w:style>
  <w:style w:type="paragraph" w:styleId="TextBody">
    <w:name w:val="Body Text"/>
    <w:basedOn w:val="Normal"/>
    <w:pPr/>
    <w:rPr>
      <w:szCs w:val="20"/>
      <w:lang w:val="lt-LT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Lucida Sans;Lucida Sans Unicode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Antrat1"/>
    <w:next w:val="TextBody"/>
    <w:qFormat/>
    <w:pPr>
      <w:jc w:val="center"/>
    </w:pPr>
    <w:rPr>
      <w:i/>
      <w:iCs/>
      <w:sz w:val="28"/>
      <w:szCs w:val="28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300" w:after="60"/>
      <w:ind w:left="0" w:right="0" w:hanging="380"/>
    </w:pPr>
    <w:rPr>
      <w:sz w:val="23"/>
      <w:szCs w:val="23"/>
      <w:lang w:val="lt-LT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47:00Z</dcterms:created>
  <dc:creator>Vardas</dc:creator>
  <dc:description/>
  <cp:keywords/>
  <dc:language>en-US</dc:language>
  <cp:lastModifiedBy>HP</cp:lastModifiedBy>
  <cp:lastPrinted>2024-09-04T16:10:00Z</cp:lastPrinted>
  <dcterms:modified xsi:type="dcterms:W3CDTF">2024-09-04T13:10:00Z</dcterms:modified>
  <cp:revision>6</cp:revision>
  <dc:subject/>
  <dc:title>KLAIPĖDOS   MIESTO  SAVIVALDYBĖS  ŠVIETIMO  SKYRIUS</dc:title>
</cp:coreProperties>
</file>