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5 m. kovo 4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26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5 M. KOVO  </w:t>
      </w:r>
      <w:r>
        <w:rPr>
          <w:b/>
          <w:bCs/>
          <w:color w:val="000000"/>
          <w:lang w:val="lt-LT"/>
        </w:rPr>
        <w:t>MĖNESIO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2127"/>
        <w:gridCol w:w="1984"/>
        <w:gridCol w:w="453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„</w:t>
            </w:r>
            <w:r>
              <w:rPr>
                <w:bCs/>
                <w:lang w:val="lt-LT"/>
              </w:rPr>
              <w:t>Kimochis“ socialinių – emocinių gebėjimų programos įgyven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Grogojevienė, L. Stepona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kimokyklinio ugdymo programų atnaujinimas ir jų įgyvendinimas, vadovaujantis ikimokyklinio ugdymo programos gairėm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24–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ipėda,</w:t>
            </w:r>
          </w:p>
          <w:p>
            <w:pPr>
              <w:pStyle w:val="Normal"/>
              <w:jc w:val="both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inijos g. 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Grigorjevienė, I. Kareiv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ė ikimokyklinio ir priešmokyklinio ugdymo knygų skirtukų paroda „Mano mylimiausia pasak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ažeikių l.-d. „Delfina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Stalnionienė, 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ojektas „Smalsaujam, žaidžiam, draugaujam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opšelio grupių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is projektas „Kai uždainuoju, tai skamba klon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Šiaulių </w:t>
            </w: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spublikinis projektas-paroda „Karūna Lietuv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nevėžio l.-d „Papart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gavėnių šventė „Čiūž čiūžela – vež vežela“, Kaziuko šventė „Gurgu, gurgu – į Kaziuko turgų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inis koncertas, skirtas Kovo 11-osios šventei „Tikiu į Čiurlionio pasaką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priešmokyklinio ugdymo grupė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Gandrinė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ių „Peliukai“, „Bitutės“ mokytojos, ugdytiniai, ugdytini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ko spektaklis „Bulvytės sapn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Neformaliojo švietimo (fizinio) mokytojas, Sveikatos stiprinimo kūrybinė grupė, visuomenės sveikatos priežiūros specialist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Įstaigos socialinis projektas „Muzika ir edukacij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MTA Klaipėdos fakulteto muzikos katedros student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a „Žemės diena – švęskime gamtą kart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20–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veikatos stiprinimo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Burnos  sveikatos stiprinimo įgūdžių lavinim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suomenės sveikatos specialistė 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lt-LT"/>
              </w:rPr>
            </w:pPr>
            <w:r>
              <w:rPr>
                <w:bCs/>
                <w:lang w:val="lt-LT"/>
              </w:rPr>
              <w:t>2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„Kiekvienas vandens lašas yra svarbu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. Pukinskienė, ikimokyklinio ir priešmokyklinio ugdymo  grupių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Klaipėdos m. ugdymo įstaigų projektas „Vilties rakt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ocialinė pedagogė D. Andreje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irtinių veiklų savaitė „Sodinu ir augin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projektas „Širdis plaka kaip vien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lengių daugiafunkcinis cen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is projektas „Tai paukštelio gražum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omeikavos l.-d. „Lukn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ė  kūrybinių darbų paroda „Kuriu lėlytę, savo rankytėmi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kaudvilės gimnazijos ikimokyklinis skyri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ėdži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projektas „Aš pasėjau sėklytę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D. Montvydienė, S. Kandrats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veikla „Mano draugas laikrodukas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aikrodžių muziej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Grupės „Nykštukai“ mokytojos ir 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espublikinis STEAM kūrybinių darbų projektas „Dangaus inžinier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retingos l.-d. „Žib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 mokytojos ir  vaikai,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ojektas su socialiniais partneriais „Augu su pasak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iešmokyklinio ugdymo grupės, logopedas, „Gedminų“ progimnazijos 1 kl. mokiniai ir mokytoj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is-pramoginis renginys „Tekėk, vandenėli, į „Žiogelio“ pievą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-d. „Žiogel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Eidėnienė, grupės ugdytin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savaitė, skirta Žemės dien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2025-03-17–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R. Baltrimienė, Sveikatos stiprinimo kūrybinė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kimokyklinio ugdymo programos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R. Tarvydien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ketinės apklausos apie sveikos gyvensenos ugdymą įstaigoje paruoš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, 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stiprinimo programos „Judu, žaidžiu sveikatos ritmu“ 2021–2025 m. įgyvendinimo analiz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darbo grup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kų grupių komplektav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24 m. I ketvirčio išlaidų pagal sąmatas analizė</w:t>
            </w:r>
          </w:p>
          <w:p>
            <w:pPr>
              <w:pStyle w:val="Normal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2025 m. kovo mėn.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sto produktų viešieji pirk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os higienos praktikos taisyklių vidinis audit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, 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3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iešmokyklinio ugdymo mokytojų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3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mokyklinio ugdymo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Socialinių pedagogų metodinis susirink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5-03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P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ndriejava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mokytojų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. Paslavičienė, D. Tamoš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iko gerovės komisij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Tėvų taryb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-03-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Vyresniųjų grupių edukacinės veikl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 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59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Socialinių-emocinių įgūdžių ugdymas įvairaus amžiaus grupė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5m. kov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780" w:hanging="744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PuslapioinaostekstasDiagrama">
    <w:name w:val="Puslapio išnašos tekstas Diagrama"/>
    <w:qFormat/>
    <w:rPr>
      <w:rFonts w:ascii="Calibri" w:hAnsi="Calibri" w:cs="Calibri"/>
    </w:rPr>
  </w:style>
  <w:style w:type="character" w:styleId="Nerykuspabraukimas">
    <w:name w:val="Neryškus pabraukima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sz w:val="22"/>
      <w:szCs w:val="22"/>
      <w:lang w:val="lt-L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Calibri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6:00Z</dcterms:created>
  <dc:creator>Vardas</dc:creator>
  <dc:description/>
  <cp:keywords/>
  <dc:language>en-US</dc:language>
  <cp:lastModifiedBy>HP</cp:lastModifiedBy>
  <cp:lastPrinted>2025-03-04T13:22:00Z</cp:lastPrinted>
  <dcterms:modified xsi:type="dcterms:W3CDTF">2025-03-04T11:22:00Z</dcterms:modified>
  <cp:revision>4</cp:revision>
  <dc:subject/>
  <dc:title>KLAIPĖDOS   MIESTO  SAVIVALDYBĖS  ŠVIETIMO  SKYRIUS</dc:title>
</cp:coreProperties>
</file>