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laipėdos lopšelio-darželio „Eglutė“ </w:t>
      </w:r>
    </w:p>
    <w:p>
      <w:pPr>
        <w:pStyle w:val="Betarp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rektoriaus 2025 m. vasario 5 d.  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V-11</w:t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/>
          <w:b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b/>
          <w:b/>
          <w:bCs/>
          <w:color w:val="365F91"/>
          <w:lang w:val="lt-LT"/>
        </w:rPr>
      </w:pPr>
      <w:r>
        <w:rPr>
          <w:b/>
          <w:color w:val="000000"/>
          <w:lang w:val="lt-LT"/>
        </w:rPr>
        <w:t>KLAIPĖDOS</w:t>
      </w:r>
      <w:r>
        <w:rPr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LOPŠELIS-DARŽELIS „EGLUTĖ“</w:t>
      </w:r>
    </w:p>
    <w:p>
      <w:pPr>
        <w:pStyle w:val="Normal"/>
        <w:rPr>
          <w:b/>
          <w:b/>
          <w:bCs/>
          <w:color w:val="365F91"/>
          <w:lang w:val="lt-LT"/>
        </w:rPr>
      </w:pPr>
      <w:r>
        <w:rPr>
          <w:b/>
          <w:bCs/>
          <w:color w:val="365F91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2025 M. VASARIO  </w:t>
      </w:r>
      <w:r>
        <w:rPr>
          <w:b/>
          <w:bCs/>
          <w:color w:val="000000"/>
          <w:lang w:val="lt-LT"/>
        </w:rPr>
        <w:t>MĖNESIO  VEIKLOS PLANAS</w:t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17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985"/>
        <w:gridCol w:w="2126"/>
        <w:gridCol w:w="4536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iemonės pavad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00"/>
                <w:lang w:val="lt-LT"/>
              </w:rPr>
              <w:t>Atsakingas/dalyv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valifikacijos tobulin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DAR mokymai apie asmens duomenų apsaugos aktualijas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2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Nuotoli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arptautinė švietimo įstaigų projektų paroda – mini mokymai „Projektų mugė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-02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edminų progimna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A. Aniulė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Mokymai „Pranešėjų apsaugos įstatymo įgyvendinimas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2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Nuotoli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O. Eiroš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gdymo proceso organizav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Pažintinė-patirtinė veikla „Vienas, du </w:t>
            </w:r>
            <w:r>
              <w:rPr>
                <w:lang w:val="lt-LT"/>
              </w:rPr>
              <w:t xml:space="preserve">– </w:t>
            </w:r>
            <w:r>
              <w:rPr>
                <w:bCs/>
                <w:color w:val="000000"/>
                <w:lang w:val="lt-LT"/>
              </w:rPr>
              <w:t>aš einu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Grupės „Bitutės“ mokytojos ir  vaik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irtinė-edukacinė veikla  „Pradžiuginsiu paukštelį žiemą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2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iukai“ mokytoja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ūrybinių darbų paroda „Reikėjo berniukams beribio dangaus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imtosios kalbos kūrybinė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spublikinis projektas „Agota – duonele bagot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2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A. Andriejauskienė,  A. Stalnionienė, etnokultūros kūrybinė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rptautinis projektas „Kartu paskaitykim knygelę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ių „Saulės zuikučiai“, „Nykštukai“, „Peliukai“, „Katinėliai“ mokytojai ir vaikai, logoped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os gyvensenos klubo „Eglynėlis“ edukacinė veik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2025 m. vasar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R. Baltrimienė, Sveikatos stiprinimo kūrybinė grupė, grupių „Voveriukai“, „Pelėdžiukai“ vaikai ir mokytojai, tėv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„Pilies lobiai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2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laipėdos piliaviet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ių „Saulės zuikučiai“, „Nykštukai“ mokytojai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arptautinis B. Petchenik vardo vaikų žemėlapio konkursas „Žemėlapiai mūsų gyvenime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Saulės zuikučiai“ mokytojai,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aikų piešinių paroda „Mano namai –  Lietuv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ūrybiškumo ugdymo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2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a „Senovės archeologij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ipėdos universite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Grupės „Saulės zuikučiai“ mokytojai, ugdytini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1.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tendinė medžiaga „Kodėl būtina valgyti vaisius ir daržoves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isuomenės sveikatos specialistė L. Pukin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lt-LT"/>
              </w:rPr>
            </w:pPr>
            <w:r>
              <w:rPr>
                <w:bCs/>
                <w:lang w:val="lt-LT"/>
              </w:rPr>
              <w:t>2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„Žaidžiame ir mokomės be ekranų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, L. Pukinskienė, ikimokyklinio ir priešmokyklinio ugdymo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kcija „Dovanoju knygelę – išminties širdelę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2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Voveriukai“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4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Renginys, skirtas Vasario 16-jai „Ošia medžiai“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2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imtosios kalbos kūrybinė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5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rumpalaikis projektas „Pagaminsim inkiliuką ir pradžiuginsim paukščiuką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Grupės „Peliukai“ mokytojai, ugdytiniai, ugdytinių tėv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etuvos Mažųjų žaidynių I eta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, priešmokyklinio ir ikimokyklinio ugdymo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lgalaikis „eTwinning“ projektas „Raidės ir žodžiai aplinkui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Grupės „Peliukai“ mokytojai ir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Tarptautinis projektas „Sniego karalystė – 2025 m.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nevėžio Kastyčio Ramanausko lopšelis-darže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Grupės „Pelėdžiukai“ mokytojai ir  vaik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Respublikinis STEAM projektas „Gimtinė – tai mes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Kauno l.-d „Pien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Grupės „Pelėdžiukai“ mokytojai ir 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espublikinis projektas „Karūna Lietuvai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nevėžio l.-d. „Paparti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Grupės „Pelėdžiukai“ mokytojai ir 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usitikimas su vaikų poete-rašytoja Daiva Molyte-Lukausk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imtosios kalbos kūrybinė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espublikinis projektas „Futboliukas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, priešmokyklinių grupių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ministracijos darbai, dokumentų reng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nternetinės svetainės duomenų atnauj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A. Aniulė, 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alifikacijos tobulinimo programos ir pedagoginio proceso stebėsenos plano 2025 m. reng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mokyklinio ugdymo programos atnauj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 Tarvydienė, darbo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uotojų bylų tvark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ąmatų skirstymas pagal ketvirčius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O. Eiroš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inis darbuotojų vert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Mėlin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vilinės saugos ataska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Mėlin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val="lt-LT" w:eastAsia="en-US"/>
              </w:rPr>
            </w:pPr>
            <w:r>
              <w:rPr>
                <w:color w:val="000000"/>
                <w:lang w:val="lt-LT" w:eastAsia="en-US"/>
              </w:rPr>
              <w:t>Įtraukiojo ugdymo įgyvendinimo 2025–2026 m. priemonių plano reng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aiko gerovės komisij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rinkimai, posėdžiai, pasitarimai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logopedų susirink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2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P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Stalnion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direktorių  pasitarimas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2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laipėdos savivaldyb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riešmokyklinio ugdymo mokytojų susirink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Nuotoli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mokyklinio ugdymo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eninio ugdymo mokytojų susirink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2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Žemuogėl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driej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etodinės tarybos posė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2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5.</w:t>
            </w:r>
          </w:p>
        </w:tc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edagoginė priežiūr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Times New Roman"/>
                <w:lang w:val="lt-LT" w:eastAsia="en-US"/>
              </w:rPr>
              <w:t xml:space="preserve"> </w:t>
            </w:r>
            <w:r>
              <w:rPr>
                <w:rFonts w:eastAsia="Calibri"/>
                <w:lang w:val="lt-LT" w:eastAsia="en-US"/>
              </w:rPr>
              <w:t>Patirtinio ugdymo veiklų  stebėsena, refleks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720" w:hanging="684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niulė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Ugdomosios veiklos plan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vas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</w:tbl>
    <w:p>
      <w:pPr>
        <w:pStyle w:val="Normal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rPr/>
      </w:pPr>
      <w:r>
        <w:rPr>
          <w:bCs/>
          <w:color w:val="000000"/>
          <w:lang w:val="lt-LT"/>
        </w:rPr>
        <w:t xml:space="preserve">Planą parengė: Rimutė Tarvydienė, direktoriaus pavaduotoja ugdymui              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sz w:val="32"/>
      <w:szCs w:val="24"/>
    </w:rPr>
  </w:style>
  <w:style w:type="character" w:styleId="PagrindinistekstasDiagrama">
    <w:name w:val="Pagrindinis tekstas Diagrama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PuslapioinaostekstasDiagrama">
    <w:name w:val="Puslapio išnašos tekstas Diagrama"/>
    <w:qFormat/>
    <w:rPr>
      <w:rFonts w:ascii="Calibri" w:hAnsi="Calibri" w:cs="Calibri"/>
    </w:rPr>
  </w:style>
  <w:style w:type="character" w:styleId="Nerykuspabraukimas">
    <w:name w:val="Neryškus pabraukima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;Lucida Sans Unicod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60"/>
      <w:ind w:left="0" w:right="0" w:hanging="380"/>
    </w:pPr>
    <w:rPr>
      <w:sz w:val="23"/>
      <w:szCs w:val="23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sz w:val="22"/>
      <w:szCs w:val="22"/>
      <w:lang w:val="lt-LT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Calibri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1:00Z</dcterms:created>
  <dc:creator>Vardas</dc:creator>
  <dc:description/>
  <cp:keywords/>
  <dc:language>en-US</dc:language>
  <cp:lastModifiedBy>HP</cp:lastModifiedBy>
  <cp:lastPrinted>2025-02-05T11:14:00Z</cp:lastPrinted>
  <dcterms:modified xsi:type="dcterms:W3CDTF">2025-02-05T09:14:00Z</dcterms:modified>
  <cp:revision>4</cp:revision>
  <dc:subject/>
  <dc:title>KLAIPĖDOS   MIESTO  SAVIVALDYBĖS  ŠVIETIMO  SKYRIUS</dc:title>
</cp:coreProperties>
</file>